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11507" w:right="4" w:firstLine="2198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49580</wp:posOffset>
                </wp:positionH>
                <wp:positionV relativeFrom="page">
                  <wp:posOffset>5717540</wp:posOffset>
                </wp:positionV>
                <wp:extent cx="1828800" cy="635"/>
                <wp:effectExtent l="4445" t="5080" r="5080" b="3175"/>
                <wp:wrapNone/>
                <wp:docPr id="1" name="drawingObject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9053" h="0">
                              <a:moveTo>
                                <a:pt x="0" y="0"/>
                              </a:moveTo>
                              <a:lnTo>
                                <a:pt x="18290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325" path="m0,0l1829053,0e" stroked="t" o:allowincell="f" style="position:absolute;margin-left:35.4pt;margin-top:450.2pt;width:14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bookmarkStart w:id="0" w:name="_page_62_0"/>
      <w:bookmarkStart w:id="1" w:name="_page_62_0"/>
      <w:bookmarkEnd w:id="1"/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93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spacing w:lineRule="auto" w:line="232"/>
        <w:ind w:left="196" w:right="201" w:firstLine="3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ОРУДОВАН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АСХОДНЫХ МАТЕРИАЛОВ,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ДСТВ ОБУЧЕНИЯ И ВОСПИТ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Я  ЦЕНТРА ОБРАЗОВАНИЯ ЕСТЕСТВЕН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-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УЧНОЙ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ТЕХ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ЛОГИЧЕСКОЙ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ПРАВЛЕНН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ЕЙ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 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А»</w:t>
      </w:r>
    </w:p>
    <w:p>
      <w:pPr>
        <w:pStyle w:val="Normal"/>
        <w:widowControl w:val="false"/>
        <w:spacing w:lineRule="auto" w:line="232"/>
        <w:ind w:left="196" w:right="201" w:firstLine="367"/>
        <w:jc w:val="center"/>
        <w:rPr>
          <w:rFonts w:ascii="Times New Roman" w:hAnsi="Times New Roman" w:eastAsia="Times New Roman" w:cs="Times New Roman"/>
          <w:position w:val="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БОУ «Шалапская ООШ»</w:t>
      </w:r>
    </w:p>
    <w:p>
      <w:pPr>
        <w:pStyle w:val="Normal"/>
        <w:rPr>
          <w:rFonts w:ascii="Times New Roman" w:hAnsi="Times New Roman" w:eastAsia="Times New Roman" w:cs="Times New Roman"/>
          <w:position w:val="10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0"/>
          <w:sz w:val="24"/>
          <w:szCs w:val="24"/>
        </w:rPr>
      </w:r>
    </w:p>
    <w:tbl>
      <w:tblPr>
        <w:tblW w:w="15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88"/>
        <w:gridCol w:w="7523"/>
        <w:gridCol w:w="458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к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пример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ара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еристик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670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ОВО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УДОВАНИЕ</w:t>
            </w:r>
          </w:p>
          <w:p>
            <w:pPr>
              <w:pStyle w:val="Normal"/>
              <w:widowControl w:val="false"/>
              <w:spacing w:lineRule="auto" w:line="244"/>
              <w:ind w:right="670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учна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в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нн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лаборатория</w:t>
              <w:tab/>
              <w:tab/>
              <w:t>по биологи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ый примерный перечень характеристик разработан на основе КТРУ для кода ОКПД2 26.20.40.19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область: Биология Тип пользователя: Обучающий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типы датчиков: Беспроводной мультидатч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еническая)</w:t>
              <w:tab/>
              <w:t>Датчик относительной влажности Датчик освещенности Датчик освещ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уровня p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температуры исследуемой среды Датчик температуры окружающей среды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е 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 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в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м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</w:t>
            </w:r>
          </w:p>
          <w:p>
            <w:pPr>
              <w:pStyle w:val="Normal"/>
              <w:widowControl w:val="false"/>
              <w:spacing w:lineRule="auto" w:line="240"/>
              <w:ind w:right="-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риалы в компле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: Заря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 с каб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м miniU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  <w:p>
            <w:pPr>
              <w:pStyle w:val="Normal"/>
              <w:widowControl w:val="false"/>
              <w:spacing w:lineRule="auto" w:line="240" w:before="1" w:after="0"/>
              <w:ind w:right="42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риалы в компле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: U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 Ада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ер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luetooth 4.1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ow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y</w:t>
            </w:r>
          </w:p>
          <w:p>
            <w:pPr>
              <w:pStyle w:val="Normal"/>
              <w:widowControl w:val="false"/>
              <w:spacing w:lineRule="auto" w:line="240"/>
              <w:ind w:right="1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риалы в компле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е: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д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 э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риалы в компле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: Прог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ное о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еч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 Д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риалы в компле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е: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С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ч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д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ы</w:t>
            </w:r>
          </w:p>
          <w:p>
            <w:pPr>
              <w:pStyle w:val="Normal"/>
              <w:widowControl w:val="false"/>
              <w:spacing w:lineRule="auto" w:line="240"/>
              <w:ind w:right="1809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риалы в компле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: 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вка Д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риалы в компле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е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о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лаборатория</w:t>
              <w:tab/>
              <w:tab/>
              <w:t>по хими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ый примерный перечень характеристик разработан на основе КТРУ для кода ОКПД2 26.20.40.19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область: Хи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льзователя: Обучающийся Предполагаемые типы датчиков: Беспроводной мультидатчик Датчик уровня p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электрической проводимости Датчик температуры исследуемой ср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типы датчиков, предусмотренные КТР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материалы в комплекте: Кабель USB соединительный Дополнительные материалы в комплекте: Зарядное устройство с кабелем miniUSB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материалы в комплекте: USB Адаптер Bluetooth 4.1 Low Energy</w:t>
            </w:r>
          </w:p>
          <w:p>
            <w:pPr>
              <w:pStyle w:val="Normal"/>
              <w:widowControl w:val="false"/>
              <w:spacing w:lineRule="auto" w:line="240"/>
              <w:ind w:right="7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риалы в компле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е: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д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 э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риалы в компле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: Набор лаб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риалы в компле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: Прог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ч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 Д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риалы в компле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е: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С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ч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д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ы</w:t>
            </w:r>
          </w:p>
          <w:p>
            <w:pPr>
              <w:pStyle w:val="Normal"/>
              <w:widowControl w:val="false"/>
              <w:spacing w:lineRule="auto" w:line="240"/>
              <w:ind w:right="18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right="180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риалы в компле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е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о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10" w:after="0"/>
              <w:ind w:right="-5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лаборатория</w:t>
              <w:tab/>
              <w:tab/>
              <w:t>по физик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ый примерный перечень характеристик разработан на основе КТРУ для кода ОКПД2 26.20.40.19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область: Физика Тип пользователя: Обучающийся Предполагаемые типы датчиков: Беспроводной мультидатчик Датчик абсолютного д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температуры исследуемой среды Датчик магнитного п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электрического напряжения Датчик силы т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акселеромет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типы датчиков, предусмотренные КТРУ Дополнительные материалы в комплекте: USB осциллогра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материалы в комплекте: Кабель USB соединительный Дополнительные материалы в комплекте: Зарядное устройство с кабелем miniUSB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материалы в комплекте: USB Адаптер Bluetooth 4.1 Low Energ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материалы в комплекте: Конструктор для проведе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е оборудование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й перечень характеристик рекомендуется формировать с учетом</w:t>
              <w:tab/>
              <w:t>положений</w:t>
              <w:tab/>
              <w:t>КТРУ,</w:t>
              <w:tab/>
              <w:t>СП</w:t>
              <w:tab/>
              <w:t>2.4.3648-20</w:t>
              <w:tab/>
              <w:t>"Санитарно-эпидемиологические требования 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м воспитания и обучения, отдыха и оздоровления детей и молодежи"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  <w:tab/>
              <w:t>формировании</w:t>
              <w:tab/>
              <w:t>примерных</w:t>
              <w:tab/>
              <w:t>характеристик</w:t>
              <w:tab/>
              <w:t>также</w:t>
              <w:tab/>
              <w:t>возможно использование</w:t>
              <w:tab/>
              <w:t>положений</w:t>
              <w:tab/>
              <w:t>приказа</w:t>
              <w:tab/>
              <w:t>Министерства</w:t>
              <w:tab/>
              <w:t>просвещения Российской Федерации, Министерства цифрового развития, связи и массовых коммуникаций Российской Федерации от 08.09.2021 № 634/925 «Об утверждении стандарта оснащения государственных и муниципальных общеобразовательных организаций, осуществляющих образовательную деятельность в субъектах Российской Федерации, на территории которых проводится эксперимент по внедрению цифровой образовательной          среды,          компьютерным,</w:t>
              <w:tab/>
              <w:t>мультимедийным, презентационным</w:t>
              <w:tab/>
              <w:t>оборудованием</w:t>
              <w:tab/>
              <w:t>и     программным     обеспечением» (Зарегистрирован 16.12.2021 № 66360)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формировании примерных характеристик возможно использование     положений приказа Министерства просвещения Российской Федерации,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 xml:space="preserve"> Ми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ва</w:t>
            </w:r>
            <w:r>
              <w:rPr>
                <w:rFonts w:eastAsia="Times New Roman" w:cs="Times New Roman" w:ascii="Times New Roman" w:hAnsi="Times New Roman"/>
                <w:color w:val="000000"/>
                <w:spacing w:val="8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ров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8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,</w:t>
            </w:r>
            <w:r>
              <w:rPr>
                <w:rFonts w:eastAsia="Times New Roman" w:cs="Times New Roman" w:ascii="Times New Roman" w:hAnsi="Times New Roman"/>
                <w:color w:val="000000"/>
                <w:spacing w:val="8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8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8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х</w:t>
            </w:r>
            <w:r>
              <w:rPr>
                <w:rFonts w:eastAsia="Times New Roman" w:cs="Times New Roman" w:ascii="Times New Roman" w:hAnsi="Times New Roman"/>
                <w:color w:val="000000"/>
                <w:spacing w:val="8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)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0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0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.09.2021</w:t>
            </w:r>
            <w:r>
              <w:rPr>
                <w:rFonts w:eastAsia="Times New Roman" w:cs="Times New Roman" w:ascii="Times New Roman" w:hAnsi="Times New Roman"/>
                <w:color w:val="000000"/>
                <w:spacing w:val="10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10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/925</w:t>
            </w:r>
            <w:r>
              <w:rPr>
                <w:rFonts w:eastAsia="Times New Roman" w:cs="Times New Roman" w:ascii="Times New Roman" w:hAnsi="Times New Roman"/>
                <w:color w:val="000000"/>
                <w:spacing w:val="1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pacing w:val="1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вер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т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арта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я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ых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ици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  общеобраз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6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6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pacing w:val="6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дея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15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5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ъе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х</w:t>
            </w:r>
            <w:r>
              <w:rPr>
                <w:rFonts w:eastAsia="Times New Roman" w:cs="Times New Roman" w:ascii="Times New Roman" w:hAnsi="Times New Roman"/>
                <w:color w:val="000000"/>
                <w:spacing w:val="15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с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5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5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5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кот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хпровод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я</w:t>
              <w:tab/>
              <w:t>экспериме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>по</w:t>
              <w:tab/>
              <w:t>внедр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ю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ров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образоват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й</w:t>
              <w:tab/>
              <w:t>с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ы,</w:t>
              <w:tab/>
              <w:t>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ю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рн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ь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ым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м</w:t>
              <w:tab/>
              <w:t xml:space="preserve">и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гра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м о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» (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ован 16.12.2021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66360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НИТЕ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ОЕ ОБ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Р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В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position w:val="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8"/>
                <w:szCs w:val="28"/>
              </w:rPr>
              <w:t>Микроскоп цифр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position w:val="6"/>
                <w:sz w:val="28"/>
                <w:szCs w:val="28"/>
              </w:rPr>
              <w:t xml:space="preserve">(ученический                     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8"/>
                <w:szCs w:val="28"/>
              </w:rPr>
              <w:t>Рекомендуется использование характеристик на основе КТРУ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ват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</w:p>
          <w:p>
            <w:pPr>
              <w:pStyle w:val="Normal"/>
              <w:widowControl w:val="false"/>
              <w:spacing w:lineRule="auto" w:line="240"/>
              <w:ind w:right="-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 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т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е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робототе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ке</w:t>
            </w:r>
          </w:p>
          <w:p>
            <w:pPr>
              <w:pStyle w:val="Normal"/>
              <w:widowControl w:val="false"/>
              <w:spacing w:lineRule="auto" w:line="237"/>
              <w:ind w:right="-2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тырё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б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ятор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м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spacing w:lineRule="auto" w:line="240"/>
              <w:ind w:right="-5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03" w:leader="none"/>
                <w:tab w:val="left" w:pos="5694" w:leader="none"/>
                <w:tab w:val="left" w:pos="6953" w:leader="none"/>
                <w:tab w:val="left" w:pos="9289" w:leader="none"/>
                <w:tab w:val="left" w:pos="10709" w:leader="none"/>
              </w:tabs>
              <w:spacing w:lineRule="auto" w:line="240"/>
              <w:ind w:right="-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ко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иро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ра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ри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лож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для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.9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53.130,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дя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д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тора для</w:t>
            </w:r>
            <w:r>
              <w:rPr>
                <w:rFonts w:eastAsia="Times New Roman" w:cs="Times New Roman" w:ascii="Times New Roman" w:hAnsi="Times New Roman"/>
                <w:color w:val="000000"/>
                <w:spacing w:val="12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2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12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б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2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ей,</w:t>
            </w:r>
            <w:r>
              <w:rPr>
                <w:rFonts w:eastAsia="Times New Roman" w:cs="Times New Roman" w:ascii="Times New Roman" w:hAnsi="Times New Roman"/>
                <w:color w:val="000000"/>
                <w:spacing w:val="12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12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в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о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ых</w:t>
              <w:tab/>
              <w:t>для</w:t>
              <w:tab/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  <w:tab/>
              <w:t>роб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в,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обе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ких на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в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я как:</w:t>
            </w:r>
          </w:p>
          <w:p>
            <w:pPr>
              <w:pStyle w:val="Normal"/>
              <w:widowControl w:val="false"/>
              <w:spacing w:lineRule="auto" w:line="235" w:before="2" w:after="0"/>
              <w:ind w:right="-56" w:hanging="0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pacing w:val="17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б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б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к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0" w:leader="none"/>
                <w:tab w:val="left" w:pos="2299" w:leader="none"/>
                <w:tab w:val="left" w:pos="3501" w:leader="none"/>
                <w:tab w:val="left" w:pos="4359" w:leader="none"/>
                <w:tab w:val="left" w:pos="5769" w:leader="none"/>
                <w:tab w:val="left" w:pos="7446" w:leader="none"/>
              </w:tabs>
              <w:spacing w:lineRule="auto" w:line="240"/>
              <w:ind w:right="-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ко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иро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ра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ри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лож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для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.9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53.130,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дя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тора дл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ве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эл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нике и 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м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х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е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7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иболее</w:t>
            </w:r>
            <w:r>
              <w:rPr>
                <w:rFonts w:eastAsia="Times New Roman" w:cs="Times New Roman" w:ascii="Times New Roman" w:hAnsi="Times New Roman"/>
                <w:color w:val="000000"/>
                <w:spacing w:val="7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р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8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леме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7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,</w:t>
            </w:r>
            <w:r>
              <w:rPr>
                <w:rFonts w:eastAsia="Times New Roman" w:cs="Times New Roman" w:ascii="Times New Roman" w:hAnsi="Times New Roman"/>
                <w:color w:val="000000"/>
                <w:spacing w:val="7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ем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дл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р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че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р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б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х мод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4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б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4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чи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выков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ю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я</w:t>
              <w:tab/>
              <w:t>как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  <w:tab/>
              <w:t>основ</w:t>
              <w:tab/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  <w:tab/>
              <w:t>програм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х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мп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сов инженер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м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сф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8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кже</w:t>
            </w:r>
            <w:r>
              <w:rPr>
                <w:rFonts w:eastAsia="Times New Roman" w:cs="Times New Roman" w:ascii="Times New Roman" w:hAnsi="Times New Roman"/>
                <w:color w:val="000000"/>
                <w:spacing w:val="9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8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8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б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8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ств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лекта и м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 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ко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я</w:t>
              <w:tab/>
              <w:t>фо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ь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ра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ри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ки</w:t>
              <w:tab/>
              <w:t>набора</w:t>
              <w:tab/>
              <w:t>с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ь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возмож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6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мся</w:t>
            </w:r>
            <w:r>
              <w:rPr>
                <w:rFonts w:eastAsia="Times New Roman" w:cs="Times New Roman" w:ascii="Times New Roman" w:hAnsi="Times New Roman"/>
                <w:color w:val="000000"/>
                <w:spacing w:val="6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ке</w:t>
            </w:r>
            <w:r>
              <w:rPr>
                <w:rFonts w:eastAsia="Times New Roman" w:cs="Times New Roman" w:ascii="Times New Roman" w:hAnsi="Times New Roman"/>
                <w:color w:val="000000"/>
                <w:spacing w:val="6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6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е т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л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б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х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3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лексов</w:t>
            </w:r>
            <w:r>
              <w:rPr>
                <w:rFonts w:eastAsia="Times New Roman" w:cs="Times New Roman" w:ascii="Times New Roman" w:hAnsi="Times New Roman"/>
                <w:color w:val="000000"/>
                <w:spacing w:val="3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11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д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б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в,</w:t>
            </w:r>
            <w:r>
              <w:rPr>
                <w:rFonts w:eastAsia="Times New Roman" w:cs="Times New Roman" w:ascii="Times New Roman" w:hAnsi="Times New Roman"/>
                <w:color w:val="000000"/>
                <w:spacing w:val="1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кже</w:t>
            </w:r>
            <w:r>
              <w:rPr>
                <w:rFonts w:eastAsia="Times New Roman" w:cs="Times New Roman" w:ascii="Times New Roman" w:hAnsi="Times New Roman"/>
                <w:color w:val="000000"/>
                <w:spacing w:val="11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1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 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я в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рн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ческих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и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м. 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л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я,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  <w:tab/>
              <w:t xml:space="preserve">набор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 xml:space="preserve">собой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кты 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16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16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pacing w:val="16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б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6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6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 робота,</w:t>
            </w:r>
            <w:r>
              <w:rPr>
                <w:rFonts w:eastAsia="Times New Roman" w:cs="Times New Roman" w:ascii="Times New Roman" w:hAnsi="Times New Roman"/>
                <w:color w:val="000000"/>
                <w:spacing w:val="7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7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7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ле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7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pacing w:val="7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бор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ета мо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1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1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1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,</w:t>
            </w:r>
            <w:r>
              <w:rPr>
                <w:rFonts w:eastAsia="Times New Roman" w:cs="Times New Roman" w:ascii="Times New Roman" w:hAnsi="Times New Roman"/>
                <w:color w:val="000000"/>
                <w:spacing w:val="11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1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кже</w:t>
            </w:r>
            <w:r>
              <w:rPr>
                <w:rFonts w:eastAsia="Times New Roman" w:cs="Times New Roman" w:ascii="Times New Roman" w:hAnsi="Times New Roman"/>
                <w:color w:val="000000"/>
                <w:spacing w:val="11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ле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1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1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л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м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хни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кж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лект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в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7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т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17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7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7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я</w:t>
            </w:r>
            <w:r>
              <w:rPr>
                <w:rFonts w:eastAsia="Times New Roman" w:cs="Times New Roman" w:ascii="Times New Roman" w:hAnsi="Times New Roman"/>
                <w:color w:val="000000"/>
                <w:spacing w:val="17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7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б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 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екс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в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3" w:right="632" w:gutter="0" w:header="0" w:top="11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bookmarkStart w:id="2" w:name="_page_62_0"/>
      <w:bookmarkStart w:id="3" w:name="_page_88_0"/>
      <w:bookmarkStart w:id="4" w:name="_page_62_0"/>
      <w:bookmarkStart w:id="5" w:name="_page_88_0"/>
      <w:bookmarkEnd w:id="4"/>
      <w:bookmarkEnd w:id="5"/>
    </w:p>
    <w:sectPr>
      <w:type w:val="nextPage"/>
      <w:pgSz w:orient="landscape" w:w="16838" w:h="11906"/>
      <w:pgMar w:left="703" w:right="632" w:gutter="0" w:header="0" w:top="1155" w:footer="0" w:bottom="0"/>
      <w:pgNumType w:fmt="decimal"/>
      <w:cols w:num="5" w:equalWidth="false" w:sep="false">
        <w:col w:w="270" w:space="298"/>
        <w:col w:w="2454" w:space="238"/>
        <w:col w:w="7579" w:space="266"/>
        <w:col w:w="2088" w:space="284"/>
        <w:col w:w="20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18:00Z</dcterms:created>
  <dc:creator>user</dc:creator>
  <dc:description/>
  <cp:keywords/>
  <dc:language>en-US</dc:language>
  <cp:lastModifiedBy>shkola</cp:lastModifiedBy>
  <dcterms:modified xsi:type="dcterms:W3CDTF">2022-11-14T14:18:00Z</dcterms:modified>
  <cp:revision>2</cp:revision>
  <dc:subject/>
  <dc:title/>
</cp:coreProperties>
</file>