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Мероприятия центра «Точка роста» 2024-2025 уч.год  1 полугоди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естиваль «Мы сами снимаем кино на Алтае»</w:t>
      </w:r>
      <w:r>
        <w:rPr>
          <w:sz w:val="28"/>
          <w:szCs w:val="28"/>
        </w:rPr>
        <w:t xml:space="preserve"> 28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ребята медиацентра - видеостудии «Время» центра «Точка роста» и 6 класса со своими педагогами участвовали в региональном фестивале  «Мы сами снимаем кино на Алтае» в Бийске, награждены дипломами лауреатов за съемку фильмов. Желаем дальнейших успехов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61188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вест- экскурсия на каникулах </w:t>
      </w:r>
      <w:r>
        <w:rPr>
          <w:sz w:val="28"/>
          <w:szCs w:val="28"/>
        </w:rPr>
        <w:t>31.10.202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аникулах ребята центра Точки роста нашей школы побывали на квест - экскурсии в региональном центре развития одарённых школьников в Барна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888740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бедители конкурса  </w:t>
      </w:r>
      <w:r>
        <w:rPr>
          <w:sz w:val="28"/>
          <w:szCs w:val="28"/>
        </w:rPr>
        <w:t>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ями регионального конкурса «Экоботы - исследователи века технологии»(г.Барнаул) с исследовательской работой «Влияние роботизированного устройства с фитолампой на рост и развитие рассады дынь сорта «Колхозница» стали наши ученицы Панькина Яна и Чернышова Софья(центр «Точка роста»).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469130" cy="597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07.11.2024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тях у Кванториум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Группа ребят нашей Точки роста  с удовольствием посетила занятия кванториума: «Хайтек», «Виртуальная реальность», «Робототехника», «Аэротехн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382135" cy="328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4382135" cy="328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Коммуникативно-образовательный интенсив  «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Т-старт»  </w:t>
      </w:r>
      <w:r>
        <w:rPr>
          <w:sz w:val="28"/>
          <w:szCs w:val="28"/>
        </w:rPr>
        <w:t>11.12.2024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руппа ребят и педагогов нашего центра «Точка роста» участвовала в коммуникативно-образовательном интенсиве 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старт»  Центра цифрового образования детей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куб. Бийск»КГБПОУ «БПК им.Д.И.Кузнецова» на базе Бочкаревской школы. Были посещены интересные мастер-классы: «Программирование роботов», «Виртуальная и дополненная реальность», «Цифровая живопись». Мы рады новым встречам! Спасибо организаторам!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754880" cy="356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438400" cy="3248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37:00Z</dcterms:created>
  <dc:creator>shkola</dc:creator>
  <dc:description/>
  <cp:keywords/>
  <dc:language>en-US</dc:language>
  <cp:lastModifiedBy>shkola</cp:lastModifiedBy>
  <dcterms:modified xsi:type="dcterms:W3CDTF">2025-02-13T01:10:00Z</dcterms:modified>
  <cp:revision>15</cp:revision>
  <dc:subject/>
  <dc:title>Мероприятия центра «Точка роста» 2024-2025 уч</dc:title>
</cp:coreProperties>
</file>