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2428875" cy="1465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списание занятий в центре" ТОЧКА РОСТ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БОУ «Шалапская основная общеобразовательная школ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24-2025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9"/>
        <w:gridCol w:w="1505"/>
        <w:gridCol w:w="1227"/>
        <w:gridCol w:w="1124"/>
        <w:gridCol w:w="1202"/>
        <w:gridCol w:w="1229"/>
        <w:gridCol w:w="1209"/>
      </w:tblGrid>
      <w:tr>
        <w:trPr>
          <w:trHeight w:val="224" w:hRule="atLeast"/>
        </w:trPr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работы</w:t>
            </w:r>
          </w:p>
        </w:tc>
        <w:tc>
          <w:tcPr>
            <w:tcW w:w="6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Дни недели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>
          <w:trHeight w:val="318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 внеурочной деятельности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вокруг нас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азакова С.А.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-9к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6.1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ктическая биология»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горелова О.О.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9 к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20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- твои друзья»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анькина Т.В.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-4 к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0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»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Галкина С.В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-9 к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-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спериментальная физ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еленчукова Л.С.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15.00-16.3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ьная видеостудия»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Шабунин И.Г.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к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ьный медиацентр» </w:t>
            </w:r>
            <w:r>
              <w:rPr>
                <w:i/>
                <w:sz w:val="28"/>
                <w:szCs w:val="28"/>
              </w:rPr>
              <w:t>(Шабунина  Л.В.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еводство. Агро и биотехнологии»</w:t>
            </w:r>
          </w:p>
          <w:p>
            <w:pPr>
              <w:pStyle w:val="Style20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горелова О.О.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28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41:00Z</dcterms:created>
  <dc:creator>User</dc:creator>
  <dc:description/>
  <cp:keywords/>
  <dc:language>en-US</dc:language>
  <cp:lastModifiedBy>3</cp:lastModifiedBy>
  <dcterms:modified xsi:type="dcterms:W3CDTF">2025-02-11T12:35:00Z</dcterms:modified>
  <cp:revision>9</cp:revision>
  <dc:subject/>
  <dc:title/>
</cp:coreProperties>
</file>