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П МБОУ «Шалап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музей и медиацентр «Точки роста» как интегрированный центр гражданско-патриотического, духовно-нравственного воспитания обучающихся через создание продукта  о малой р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 по сбору материалов о се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деланное оформить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ть - не кончать. Довести до ума. Дай, Бог, умения и  терпения. Не потушить огонь задела на ветру житейских событий…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</w:rPr>
        <w:t>Рыженко П.Ф.,1998г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ля беседы с жителями сел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дравствуйте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Назовите, пожалуйста, ваше имя, фамилию, отчеств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Когда и где вы родились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Как долго проживаете в селе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Когда и где учились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Расскажите, пожалуйста, о Вашей семье. О вашем род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Ваша профессия, место работы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Передали ли Ваши родители что-либо о нашем селе? Что рассказывал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.О чем Вы знаете, чего уже нет в нашем селе сегодня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.Что Вам известно о предприятиях села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Какое время Вам особенно запомнилось, расскажит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Какие памятные события села помните?  Расскажит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.О чем Вы знаете, чего уже нет в селе сегодня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.Какие знаете места природы села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7.Кто в селе является (являлся) для Вас примером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.Про кого из односельчан хотели бы вспомнить, рассказать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.Какие знаете песн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.Храните ли  Вы старые фото? Современные фото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1.Имеютс ли у Вас семейные реликви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лагодарность за бесед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поиска материалов на сайте госархива Алтайского кра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Сайт </w:t>
      </w:r>
      <w:r>
        <w:rPr>
          <w:i/>
          <w:iCs/>
          <w:sz w:val="32"/>
          <w:szCs w:val="32"/>
          <w:lang w:val="en-US"/>
        </w:rPr>
        <w:t>archiv</w:t>
      </w:r>
      <w:r>
        <w:rPr>
          <w:i/>
          <w:iCs/>
          <w:sz w:val="32"/>
          <w:szCs w:val="32"/>
        </w:rPr>
        <w:t>.</w:t>
      </w:r>
      <w:r>
        <w:rPr>
          <w:i/>
          <w:iCs/>
          <w:sz w:val="32"/>
          <w:szCs w:val="32"/>
          <w:lang w:val="en-US"/>
        </w:rPr>
        <w:t>ab</w:t>
      </w:r>
      <w:r>
        <w:rPr>
          <w:i/>
          <w:iCs/>
          <w:sz w:val="32"/>
          <w:szCs w:val="32"/>
        </w:rPr>
        <w:t>.</w:t>
      </w:r>
      <w:r>
        <w:rPr>
          <w:i/>
          <w:iCs/>
          <w:sz w:val="32"/>
          <w:szCs w:val="32"/>
          <w:lang w:val="en-US"/>
        </w:rPr>
        <w:t>ru</w:t>
      </w:r>
      <w:r>
        <w:rPr>
          <w:i/>
          <w:iCs/>
          <w:sz w:val="32"/>
          <w:szCs w:val="32"/>
        </w:rPr>
        <w:t>,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явка на выдачу архивных документов, копий фонда, описей де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нд№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пись№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д.хр.№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головок единицы хра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2:00Z</dcterms:created>
  <dc:creator>shkola</dc:creator>
  <dc:description/>
  <cp:keywords/>
  <dc:language>en-US</dc:language>
  <cp:lastModifiedBy>shkola</cp:lastModifiedBy>
  <dcterms:modified xsi:type="dcterms:W3CDTF">2025-06-20T08:33:00Z</dcterms:modified>
  <cp:revision>15</cp:revision>
  <dc:subject/>
  <dc:title>«Школьный музей и медиацентр Точки роста как интегрированный центр гражданско-патриотического, духовно-нравственного воспитания обучающихся через создание продукта  о малой родине»</dc:title>
</cp:coreProperties>
</file>