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ю и науки Алтайского кра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У ДПО «Алтайский институт развития образования имени А.М. Топорова»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 «Шалапская основная общеобразовательная школа»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нного района Алтайского края</w:t>
      </w:r>
    </w:p>
    <w:p>
      <w:pPr>
        <w:pStyle w:val="Normal"/>
        <w:ind w:hanging="0"/>
        <w:jc w:val="left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</w:r>
    </w:p>
    <w:tbl>
      <w:tblPr>
        <w:tblW w:w="1219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6233"/>
      </w:tblGrid>
      <w:tr>
        <w:trPr>
          <w:trHeight w:val="1651" w:hRule="atLeast"/>
        </w:trPr>
        <w:tc>
          <w:tcPr>
            <w:tcW w:w="595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гласован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егиональной инновационной площадк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еподаватель кафедры менеджмента в образовании КАУ ДПО «АИРО им.А.М.Топорова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Виталий Игоревич Нестеров_______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Руководитель образовательной организации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 xml:space="preserve">Директор МБОУ «Шалапская  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основная общеобразовательная школа»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drawing>
                <wp:inline distT="0" distB="0" distL="0" distR="0">
                  <wp:extent cx="2727325" cy="143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32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лан реализации проекта</w:t>
      </w:r>
    </w:p>
    <w:p>
      <w:pPr>
        <w:pStyle w:val="Normal"/>
        <w:ind w:hanging="0"/>
        <w:jc w:val="center"/>
        <w:rPr/>
      </w:pPr>
      <w:r>
        <w:rPr/>
        <w:t>региональной инновационной площадки на 2024-2025 учебный год</w:t>
      </w:r>
    </w:p>
    <w:p>
      <w:pPr>
        <w:pStyle w:val="Normal"/>
        <w:rPr/>
      </w:pPr>
      <w:r>
        <w:rPr/>
        <w:t xml:space="preserve">«Школьный музей и медиацентр Точки роста как интегрированный центр гражданско-патриотического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уховно-нравственного воспитания обучающихся через создание продукта  о малой родине»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111" w:firstLine="845"/>
        <w:jc w:val="left"/>
        <w:rPr/>
      </w:pPr>
      <w:r>
        <w:rPr/>
        <w:t>Подготовили: Н.Э.Карантаева, учитель русского языка и литературы</w:t>
      </w:r>
    </w:p>
    <w:p>
      <w:pPr>
        <w:pStyle w:val="Normal"/>
        <w:ind w:left="4111" w:firstLine="845"/>
        <w:jc w:val="left"/>
        <w:rPr/>
      </w:pPr>
      <w:r>
        <w:rPr/>
        <w:t xml:space="preserve">                         </w:t>
      </w:r>
      <w:r>
        <w:rPr/>
        <w:t>Л.В.Шабунина, учитель русского языка и литературы, директор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  <w:bCs/>
        </w:rPr>
        <w:t xml:space="preserve">Цель деятельности </w:t>
      </w:r>
      <w:r>
        <w:rPr>
          <w:b/>
        </w:rPr>
        <w:t>региональной инновационной площадки</w:t>
      </w:r>
      <w:r>
        <w:rPr>
          <w:b/>
          <w:bCs/>
        </w:rPr>
        <w:t xml:space="preserve">: </w:t>
      </w:r>
      <w:r>
        <w:rPr>
          <w:sz w:val="26"/>
          <w:szCs w:val="26"/>
        </w:rPr>
        <w:t>Создать условие для гражданско-патриотического, духовно-нравственного воспитания обучающихся через создание продукта  о малой родине при интеграции деятельности школьного историко-краеведческого музея «Связь времен» и школьного медиацентра «Время» центра «Точка роста».</w:t>
      </w:r>
    </w:p>
    <w:p>
      <w:pPr>
        <w:pStyle w:val="Normal"/>
        <w:spacing w:lineRule="auto" w:line="276" w:before="240" w:after="0"/>
        <w:ind w:hanging="0"/>
        <w:rPr>
          <w:b/>
          <w:b/>
        </w:rPr>
      </w:pPr>
      <w:r>
        <w:rPr>
          <w:b/>
        </w:rPr>
        <w:t>Задачи деятельности региональной инновационной площадки:</w:t>
      </w:r>
    </w:p>
    <w:p>
      <w:pPr>
        <w:pStyle w:val="Normal"/>
        <w:rPr/>
      </w:pPr>
      <w:r>
        <w:rPr>
          <w:sz w:val="26"/>
          <w:szCs w:val="26"/>
        </w:rPr>
        <w:t>1.Создать рабочую группу по реализации проекта в составе детей и взрослы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Провести анализ имеющихся ресурсов на начало реализации проекта.</w:t>
      </w:r>
    </w:p>
    <w:p>
      <w:pPr>
        <w:pStyle w:val="Normal"/>
        <w:rPr/>
      </w:pPr>
      <w:r>
        <w:rPr>
          <w:sz w:val="26"/>
          <w:szCs w:val="26"/>
        </w:rPr>
        <w:t>3.Создать нормативно-методическую базу по реализации проекта.</w:t>
      </w:r>
    </w:p>
    <w:p>
      <w:pPr>
        <w:pStyle w:val="Normal"/>
        <w:rPr/>
      </w:pPr>
      <w:r>
        <w:rPr>
          <w:sz w:val="26"/>
          <w:szCs w:val="26"/>
        </w:rPr>
        <w:t>4.Установить взаимодействие с социальными партнерами для реализации проекта.</w:t>
      </w:r>
    </w:p>
    <w:p>
      <w:pPr>
        <w:pStyle w:val="Normal"/>
        <w:rPr/>
      </w:pPr>
      <w:r>
        <w:rPr>
          <w:sz w:val="26"/>
          <w:szCs w:val="26"/>
        </w:rPr>
        <w:t>5.Изучить материалы школьного музея.</w:t>
      </w:r>
    </w:p>
    <w:p>
      <w:pPr>
        <w:pStyle w:val="Normal"/>
        <w:rPr/>
      </w:pPr>
      <w:r>
        <w:rPr>
          <w:sz w:val="26"/>
          <w:szCs w:val="26"/>
        </w:rPr>
        <w:t>6.Организовать поездку, провести поисковую работу в архивном отделе Целинного района.</w:t>
      </w:r>
    </w:p>
    <w:p>
      <w:pPr>
        <w:pStyle w:val="Normal"/>
        <w:rPr/>
      </w:pPr>
      <w:r>
        <w:rPr>
          <w:sz w:val="26"/>
          <w:szCs w:val="26"/>
        </w:rPr>
        <w:t>7.Организовать взаимодействие с государственным архивом Алтайского края, провести предварительную поисковую работу архивного материала на сайте госархива, портале «Архивы Росси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Организовать поездку, поисковую работу в КГКУ «Государственный архив Алтайского края» г.Барнаул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Организовать встречи-экспедиции с жителями с.Шалап и с.Верх-Яминское.</w:t>
      </w:r>
    </w:p>
    <w:p>
      <w:pPr>
        <w:pStyle w:val="Normal"/>
        <w:rPr/>
      </w:pPr>
      <w:r>
        <w:rPr>
          <w:sz w:val="26"/>
          <w:szCs w:val="26"/>
        </w:rPr>
        <w:t>10.Организовать взаимодействие с Алтайским краевым колледжем культуры и искусств(Народное художественное творчество, отделение «Этнохудожественное творчество») по совместному сбору, изучению фольклора в с.Шалап, с.Верх-Яминское.</w:t>
      </w:r>
    </w:p>
    <w:p>
      <w:pPr>
        <w:pStyle w:val="Normal"/>
        <w:rPr/>
      </w:pPr>
      <w:r>
        <w:rPr>
          <w:sz w:val="26"/>
          <w:szCs w:val="26"/>
        </w:rPr>
        <w:t>11.Организовать поездку рабочей группы в издательство «Бия», г.Бийск, с посещением мастер-класса от главного редактора издания.</w:t>
      </w:r>
    </w:p>
    <w:p>
      <w:pPr>
        <w:pStyle w:val="Normal"/>
        <w:rPr/>
      </w:pPr>
      <w:r>
        <w:rPr>
          <w:sz w:val="26"/>
          <w:szCs w:val="26"/>
        </w:rPr>
        <w:t>12.Организовать экспедицию по окрестностям села для изучения природы совместно с представителем национального парка «Салаир».</w:t>
      </w:r>
    </w:p>
    <w:p>
      <w:pPr>
        <w:pStyle w:val="Normal"/>
        <w:rPr/>
      </w:pPr>
      <w:r>
        <w:rPr>
          <w:sz w:val="26"/>
          <w:szCs w:val="26"/>
        </w:rPr>
        <w:t>13.Обеспечить онлайн-общение с заинтересованными по сбору  необходимого материала в онлайн-формате.</w:t>
      </w:r>
    </w:p>
    <w:p>
      <w:pPr>
        <w:pStyle w:val="Normal"/>
        <w:rPr/>
      </w:pPr>
      <w:r>
        <w:rPr>
          <w:sz w:val="26"/>
          <w:szCs w:val="26"/>
        </w:rPr>
        <w:t>14.Организовать обработку собранного материала с созданием печатного текста, сканкопий документов и фотограф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Обеспечить информирование о ходе проекта на сайте школы и СМИ.</w:t>
      </w:r>
    </w:p>
    <w:p>
      <w:pPr>
        <w:pStyle w:val="Normal"/>
        <w:rPr/>
      </w:pPr>
      <w:r>
        <w:rPr>
          <w:sz w:val="26"/>
          <w:szCs w:val="26"/>
        </w:rPr>
        <w:t>16.Обсудить макет   продукта о малой родин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Привлечь грантовые средства (при издании печатного продукта о малой родине) по возможности.</w:t>
      </w:r>
    </w:p>
    <w:p>
      <w:pPr>
        <w:pStyle w:val="Normal"/>
        <w:rPr/>
      </w:pPr>
      <w:r>
        <w:rPr>
          <w:sz w:val="26"/>
          <w:szCs w:val="26"/>
        </w:rPr>
        <w:t>18.Издать (оформить) продукт о малой родине как продукт коллективной работы при взаимодействии музея и медиацентра при поддержке социальных партнеров (книга в печатном или электронном формат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Провести презентацию полученного продукта о малой родине в выбранной форме.</w:t>
      </w:r>
    </w:p>
    <w:p>
      <w:pPr>
        <w:pStyle w:val="Normal"/>
        <w:rPr/>
      </w:pPr>
      <w:r>
        <w:rPr>
          <w:sz w:val="26"/>
          <w:szCs w:val="26"/>
        </w:rPr>
        <w:t>20.Провести анализ проделанной поисковой и издательской рабо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Открыть стажерскую практику по теме проекта.22.Представить опыт работы для других школ на разных уровнях.</w:t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479"/>
        <w:gridCol w:w="5812"/>
        <w:gridCol w:w="1701"/>
        <w:gridCol w:w="1761"/>
        <w:gridCol w:w="2410"/>
        <w:gridCol w:w="2064"/>
        <w:gridCol w:w="2064"/>
        <w:gridCol w:w="3973"/>
        <w:gridCol w:w="8101"/>
      </w:tblGrid>
      <w:tr>
        <w:trPr>
          <w:trHeight w:val="759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тивно-правовое обеспечение деятельности региональной инновационной площадки  </w:t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Формирование пакета нормативной базы о деятельности  РИП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казы МОН АК, КАУ ДПО АИРО им. А.М.Топорова» 2024г. о деятельности РИП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обеспечение деятельности Р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И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а ОУ о деятельности РИП, о создании рабочих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-правовой деятельности РИ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рректировка и утверждение учебных программ внеурочной деятельности «Школьный музей», «Школьный медиацентр» с учетом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актической части учебных программ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сентября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реализации проекта, корректировка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а реализации Р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онное обеспечение деятельности региональной инновационной площадки  </w:t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рабочей группы инновационной площадки с определением функционала членов групп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, организация работы Р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24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И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оциальных партнер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глашений, договоров о сотруднич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атериально-технического оснаще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К, видеокамеры, МФ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за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етодическое сопровождение деятельности региональной инновационной площадки  </w:t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методических рекомендаций КАУ ДПОО «АИРО им.А.М.Топорова» о реализации РИП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мониторинг деятельности Р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 2025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И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napToGrid w:val="false"/>
              <w:ind w:left="78" w:right="1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онное сопровождение деятельности региональной инновационной площадки  </w:t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страницы на официальном сайте ОУ ( РИП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раницы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.сайта,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о ходе реализации инновационного проекта в новостной ленте на сайте О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овостных сооб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,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.сай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о ходе реализации инновационного проекта на страницах районной газеты «Восток Алта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бликаций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25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участников образовательного процес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 организационных линейках, педагогическом совете, общешкольном родительском собрании, информационном стенде в рекреации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ведение мероприятий по проекту, распространение опыта  </w:t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бота с материалами школьного историко-краеведческого музея «Связь времен» по истории села, о людях се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, обработк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 2024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медиацентра центра «Точка роста», школьного музея «Связь времё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а, поисковая работа  в архивном отделе Целин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личие необходим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24г.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медиацентра  «Точка роста», школьного музея «Связь времё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едварительная поисковая работа на портале «Архивы России» Государственного архива Алтайского кр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обходим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г.-февраль 20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ездка, поисковая работа в КГКУ «Государственный архив Алтайского края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личие необходим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арт 2025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-экспедиции с жителями с.Шалап и с.Верх-Яминское. Поездка в с.Верх-Яминское совместно с Шалапским сельским совето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лучени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5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оекта,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-экспедиции с жителями с.Шалап и с.Верх-Яминское. Поездка в с.Верх-Яминское совместно с Шалапским сельским совето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лучени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 2025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диции по сбору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зучению фольклора в с.Шалап, с.Верх-Яминское совместно со студентами Алтайского краевого колледжа культуры и искусств (Народное художественное творчество, отделение «Этнохудожественное творчество»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группы с работой тип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5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ездка рабочей группы в издательство «Бия», г.Бийск, мастер-класса от главного редактора изда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знакомление группы с работой типографии, этапами работы по печатанию книги,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ом создания книг о малой род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5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Экспедиция по окрестностям села для изучения природы совместно с представителем национального парка «Салаир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получение информации о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20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нлайн-общение по сбору  необходимого материала в онлайн-формат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здание печатного текста, сканкоп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-июнь 20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работка собранного материала медиацентром, создание печатного текста, сканкопий документов и фотограф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-июнь 20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центра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чка ро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едварительное обсуждение макета издательского продукта о малой родин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мак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Январь 2025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центра «Точка ро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перативные совещания рабочей группы по реализации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держка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тажерская практика «Как интегрировать работу школьного музея и медиацентра (журналистики)в целях патриотического воспитания детей через создание продукта о малой родин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грамма практики, презентация, выступление, фото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ерская практика «Школьный музей и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диацентр Точки роста как центр гражданско-патриотического и духовно-нравственного воспитания подрастающего поколе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актики, вы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ыступление, презентация опыта работы по теме инновационного проекта на разных уровн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езентация, выступление, фотоо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 деятельности региональной инновационной площадки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bCs/>
                <w:sz w:val="24"/>
                <w:szCs w:val="24"/>
              </w:rPr>
              <w:t>Заключительный этап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мониторинг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мониторинга, приказ М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 2025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продукты по проект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2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реализации инновационного проекта. Формы интеграции школьного музея и медиацентра центра «Точка роста» в патриотическом воспитании детей через работу по созданию печатного продукта о малой Родине.</w:t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ограммы внеурочной деятельности</w:t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аботы рабочей группы, школьного проектного офиса.</w:t>
            </w:r>
          </w:p>
        </w:tc>
        <w:tc>
          <w:tcPr>
            <w:tcW w:w="1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Brush Script M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Brush Script MT" w:hAnsi="Brush Script MT" w:cs="Brush Script M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Brush Script MT" w:hAnsi="Brush Script MT" w:cs="Brush Script MT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5">
    <w:name w:val="s5"/>
    <w:basedOn w:val="Style13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qFormat/>
    <w:rPr/>
  </w:style>
  <w:style w:type="character" w:styleId="11">
    <w:name w:val="Заголовок №1_"/>
    <w:qFormat/>
    <w:rPr>
      <w:rFonts w:eastAsia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 Знак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7">
    <w:name w:val="Таблтекст"/>
    <w:basedOn w:val="Normal"/>
    <w:qFormat/>
    <w:pPr>
      <w:autoSpaceDE w:val="false"/>
      <w:ind w:hanging="0"/>
      <w:jc w:val="left"/>
    </w:pPr>
    <w:rPr>
      <w:sz w:val="22"/>
    </w:rPr>
  </w:style>
  <w:style w:type="paragraph" w:styleId="Style18">
    <w:name w:val="Таблшапка"/>
    <w:basedOn w:val="Normal"/>
    <w:qFormat/>
    <w:pPr>
      <w:ind w:hanging="0"/>
      <w:jc w:val="center"/>
    </w:pPr>
    <w:rPr>
      <w:b/>
      <w:sz w:val="20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"/>
      <w:ind w:hanging="0"/>
      <w:jc w:val="center"/>
      <w:outlineLvl w:val="0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8:19:00Z</dcterms:created>
  <dc:creator>ks</dc:creator>
  <dc:description/>
  <cp:keywords/>
  <dc:language>en-US</dc:language>
  <cp:lastModifiedBy>shkola</cp:lastModifiedBy>
  <cp:lastPrinted>2021-09-20T11:10:00Z</cp:lastPrinted>
  <dcterms:modified xsi:type="dcterms:W3CDTF">2024-12-22T16:54:00Z</dcterms:modified>
  <cp:revision>48</cp:revision>
  <dc:subject/>
  <dc:title>Министерство образованию и науки Алтай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