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ю и науки 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У ДПО «Алтайский институт развития образования имени А.М. Топорова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Шалапская основная общеобразовательная школа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района Алтайского края</w:t>
      </w:r>
    </w:p>
    <w:p>
      <w:pPr>
        <w:pStyle w:val="Normal"/>
        <w:ind w:hanging="0"/>
        <w:jc w:val="left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233"/>
      </w:tblGrid>
      <w:tr>
        <w:trPr>
          <w:trHeight w:val="1651" w:hRule="atLeast"/>
        </w:trPr>
        <w:tc>
          <w:tcPr>
            <w:tcW w:w="595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гиональной инновационной площад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ь кафедры менеджмента в образовании КАУ ДПО «АИРО им.А.М.Топор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италий Игоревич Нестеров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бразовательной организ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Директор МБОУ «Шалапская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основная общеобразовательная школа»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2727325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проекта</w:t>
      </w:r>
    </w:p>
    <w:p>
      <w:pPr>
        <w:pStyle w:val="Normal"/>
        <w:ind w:hanging="0"/>
        <w:jc w:val="center"/>
        <w:rPr/>
      </w:pPr>
      <w:r>
        <w:rPr/>
        <w:t>региональной инновационной площадки на 2024-2025 учебный год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«Воспитание через связь поколений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845"/>
        <w:jc w:val="left"/>
        <w:rPr/>
      </w:pPr>
      <w:r>
        <w:rPr/>
        <w:t xml:space="preserve">                  </w:t>
      </w:r>
      <w:r>
        <w:rPr/>
        <w:t>Подготовили: С.В.Галкина, зам.дир.по ВР</w:t>
      </w:r>
    </w:p>
    <w:p>
      <w:pPr>
        <w:pStyle w:val="Normal"/>
        <w:ind w:left="4111" w:firstLine="845"/>
        <w:jc w:val="left"/>
        <w:rPr/>
      </w:pPr>
      <w:r>
        <w:rPr/>
        <w:t xml:space="preserve">                                           </w:t>
      </w:r>
      <w:r>
        <w:rPr/>
        <w:t>Л.В.Шабунина, директор школы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Цель деятельности </w:t>
      </w:r>
      <w:r>
        <w:rPr>
          <w:b/>
        </w:rPr>
        <w:t>региональной инновационной площадки</w:t>
      </w:r>
      <w:r>
        <w:rPr>
          <w:b/>
          <w:bCs/>
        </w:rPr>
        <w:t xml:space="preserve">: </w:t>
      </w:r>
    </w:p>
    <w:p>
      <w:pPr>
        <w:pStyle w:val="Normal"/>
        <w:ind w:hanging="0"/>
        <w:jc w:val="left"/>
        <w:rPr>
          <w:b/>
          <w:b/>
        </w:rPr>
      </w:pPr>
      <w:r>
        <w:rPr>
          <w:sz w:val="26"/>
          <w:szCs w:val="26"/>
        </w:rPr>
        <w:t>Создать условия для развития творческого потенциала, воспитания гражданственности, трудолюбия, любви к родине и семье у обучающихся; формирования активной социально-ответственной позиции   через систему мероприятий, основанной на связи поколений.</w:t>
      </w:r>
    </w:p>
    <w:p>
      <w:pPr>
        <w:pStyle w:val="Normal"/>
        <w:spacing w:lineRule="auto" w:line="276" w:before="240" w:after="0"/>
        <w:ind w:hanging="0"/>
        <w:rPr>
          <w:b/>
          <w:b/>
        </w:rPr>
      </w:pPr>
      <w:r>
        <w:rPr>
          <w:b/>
        </w:rPr>
        <w:t>Задачи деятельности региональной инновационной площадки:</w:t>
      </w:r>
    </w:p>
    <w:p>
      <w:pPr>
        <w:pStyle w:val="Normal"/>
        <w:rPr/>
      </w:pPr>
      <w:r>
        <w:rPr>
          <w:sz w:val="26"/>
          <w:szCs w:val="26"/>
        </w:rPr>
        <w:t>1.Создать Клуб поколений для организации совместной работы представителей разного возраста (детей, родителей, педагогов, ветеранов села).</w:t>
      </w:r>
    </w:p>
    <w:p>
      <w:pPr>
        <w:pStyle w:val="Normal"/>
        <w:rPr/>
      </w:pPr>
      <w:r>
        <w:rPr>
          <w:sz w:val="26"/>
          <w:szCs w:val="26"/>
        </w:rPr>
        <w:t>2.Создать нормативно-методическую базу по реализации проекта.</w:t>
      </w:r>
    </w:p>
    <w:p>
      <w:pPr>
        <w:pStyle w:val="Normal"/>
        <w:rPr/>
      </w:pPr>
      <w:r>
        <w:rPr>
          <w:sz w:val="26"/>
          <w:szCs w:val="26"/>
        </w:rPr>
        <w:t>3.Провести совместные мероприятия волонтерской направленности.</w:t>
      </w:r>
    </w:p>
    <w:p>
      <w:pPr>
        <w:pStyle w:val="Normal"/>
        <w:rPr/>
      </w:pPr>
      <w:r>
        <w:rPr>
          <w:sz w:val="26"/>
          <w:szCs w:val="26"/>
        </w:rPr>
        <w:t>4.Провести совместные культурные, спортивные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ровести Слет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Организовать совместные поездки по родному краю.</w:t>
      </w:r>
    </w:p>
    <w:p>
      <w:pPr>
        <w:pStyle w:val="Normal"/>
        <w:rPr/>
      </w:pPr>
      <w:r>
        <w:rPr>
          <w:sz w:val="26"/>
          <w:szCs w:val="26"/>
        </w:rPr>
        <w:t>7.Провести мониторинг удовлетворенности в ходе реализации проекта среди обучающихся, родителей, педагогов, людей старшего поколения.</w:t>
      </w:r>
    </w:p>
    <w:p>
      <w:pPr>
        <w:pStyle w:val="Normal"/>
        <w:rPr/>
      </w:pPr>
      <w:r>
        <w:rPr>
          <w:sz w:val="26"/>
          <w:szCs w:val="26"/>
        </w:rPr>
        <w:t>8.Организовать стажерскую практику по теме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Представлять опыт работы по воспитанию детей в условиях связи разны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3"/>
        <w:gridCol w:w="3326"/>
        <w:gridCol w:w="5812"/>
        <w:gridCol w:w="1701"/>
        <w:gridCol w:w="1761"/>
        <w:gridCol w:w="2410"/>
        <w:gridCol w:w="2064"/>
        <w:gridCol w:w="2064"/>
        <w:gridCol w:w="3973"/>
        <w:gridCol w:w="8101"/>
      </w:tblGrid>
      <w:tr>
        <w:trPr>
          <w:trHeight w:val="7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-правов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пакета нормативной базы о деятельности  РИП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ы МОН АК, КАУ ДПО АИРО им. А.М.Топорова» 2024г. о деятельности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У о деятельности РИП, о создании рабочи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й деятельности 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рректировка Плана воспитательной работы школы с учетом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нтября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еализации проекта, корректировк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еализаци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абочей группы инновационной площадки с определением функционала членов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работы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тель РИП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 поко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лубе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работк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лана реализ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озгового штурма» представителей разны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рректировка плана внеклассной работы школы, планов классных руководителей с учетом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 соответствии с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лечение социальных партн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Сентябрь-октябрь  2024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тодических рекомендаций КАУ ДПОО «АИРО им.А.М.Топорова» о реализации РИ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ониторинг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траницы на официальном сайте ОУ (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сайта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ходе реализации инновационного проекта в новостной ленте на сайте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ходе реализации инновационного проекта на страницах районной газеты «Восток Алт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Май-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 школьных  линейках, мероприятиях, педагогическом совете, общешкольном родительском собрании, информационных стендах в рекре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проекту, распространение опыта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ланирование и реализация мероприятий волонтерской направлен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работы волонтерского отряд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мя» 5-9 классов МБОУ «Шалап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волонтерского отряда «Добро» 1-4классов (орлята России) МБОУ «Шалап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социального проекта «Родник на Красном камне» (благоустройство территории родника в районе Пузыревки с.Шал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ллея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довая акция «Чистый двор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4г.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ая акц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Чистый 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чистка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лонтерские акции по расчистке к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ая ак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их не бросаем!» (письма, посылки на С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ылки,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лонтерская акция «Своих не бросаем!» (маскировочная сеть для   СВО, окопные све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ровоч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Чай родины» (чаевой сбор трав, листьев, плодов шиповник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т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и реализация мероприятий культурно-спортивной   направ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ейный марафон «Шкатулка добра» (с участием родителей и бабушек, дедуш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семейного мараф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поколений» (КВ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ь здоровья «Здоровые поко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триотический музыкально-поэтический фестиваль «Паруса Памя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льклорная разновозрастная группа «Посидел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частие в мероприятиях школы,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вое мероприятие в конце учебного года «Достояние г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тиваци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урслет  «Костер дружб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лет поколений с участием других шк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ездка по родному кра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местная поездка взрослых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сти мониторинг удовлетворенности в ходе реализации проекта среди обучающихся, родителей, педагогов, людей старшего поко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и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ажерская практика «Воспитание через связь поколений: формат мероприят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актики, 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деятельности региональной инновационной площадк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ониторин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ониторинга, приказ М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родукты по проек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лубе поколений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школы с учетом проекта по воспитанию через связь поколений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Клуба разных поколений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ush Script MT" w:hAnsi="Brush Script MT" w:cs="Brush Script MT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1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аблтекст"/>
    <w:basedOn w:val="Normal"/>
    <w:qFormat/>
    <w:pPr>
      <w:autoSpaceDE w:val="false"/>
      <w:ind w:hanging="0"/>
      <w:jc w:val="left"/>
    </w:pPr>
    <w:rPr>
      <w:sz w:val="22"/>
    </w:rPr>
  </w:style>
  <w:style w:type="paragraph" w:styleId="Style18">
    <w:name w:val="Таблшапка"/>
    <w:basedOn w:val="Normal"/>
    <w:qFormat/>
    <w:pPr>
      <w:ind w:hanging="0"/>
      <w:jc w:val="center"/>
    </w:pPr>
    <w:rPr>
      <w:b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  <w:outlineLvl w:val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00Z</dcterms:created>
  <dc:creator>ks</dc:creator>
  <dc:description/>
  <cp:keywords/>
  <dc:language>en-US</dc:language>
  <cp:lastModifiedBy>shkola</cp:lastModifiedBy>
  <cp:lastPrinted>2021-09-20T11:10:00Z</cp:lastPrinted>
  <dcterms:modified xsi:type="dcterms:W3CDTF">2024-12-22T17:00:00Z</dcterms:modified>
  <cp:revision>19</cp:revision>
  <dc:subject/>
  <dc:title>Министерство образованию и наук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