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1000</wp:posOffset>
            </wp:positionH>
            <wp:positionV relativeFrom="margin">
              <wp:posOffset>-457200</wp:posOffset>
            </wp:positionV>
            <wp:extent cx="724535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АЛТАЙ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Й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ШАЛАПСКАЯ ОСНОВНАЯ ОБЩЕОБРАЗОВАТЕЛЬНАЯ ШКОЛА»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tbl>
      <w:tblPr>
        <w:tblW w:w="7680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№ </w:t>
            </w:r>
            <w:r>
              <w:rPr>
                <w:sz w:val="26"/>
                <w:szCs w:val="26"/>
              </w:rPr>
              <w:t>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Шал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74" w:hRule="atLeast"/>
        </w:trPr>
        <w:tc>
          <w:tcPr>
            <w:tcW w:w="3960" w:type="dxa"/>
            <w:tcBorders/>
          </w:tcPr>
          <w:p>
            <w:pPr>
              <w:pStyle w:val="TextBody"/>
              <w:shd w:fill="auto" w:val="clear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боте региональной инновационной площадки в 2024-2025 учебном году</w:t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ениие приказа Министерства образования и науки Алтайского края от 04.09.2024 № 875 «Об утверждении перечня организаций, прошедших конкурсный отбор на присвоение статуса региональной инновационной площадки и включения опыта в банк лучших практик Алтайского края в 2024 году, утверждении плана мероприятий по развитию инновационной деятельности на 2024-2025 учебный год»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ы работы РИП (Приложение 1)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ставы рабочих групп по реализации планов работы РИП (Приложение 2)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 Назначить руководителем РИП «Школьный музей и медиацентр Точки роста как интегрированный центр гражданско-патриотического, духовно-нравственного воспитания обучающихся через создание продукта  о малой родине» учителей русского языка и литературы Карантаеву Наталью Эрнстовну, Шабунину Ларису Владимировну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значить руководителем РИП «Воспитание через связь поколений» учителя истории и обществознания, зам.директора по ВР Галкину Светлану Валентиновну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160" w:right="425" w:firstLine="549"/>
        <w:jc w:val="both"/>
        <w:rPr/>
      </w:pPr>
      <w:r>
        <w:rPr/>
        <w:t>5. 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211"/>
        <w:shd w:fill="auto" w:val="clear"/>
        <w:spacing w:lineRule="auto" w:line="240" w:before="0" w:after="0"/>
        <w:ind w:left="160" w:right="120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: на 14 л. в 1 экз.</w:t>
      </w:r>
    </w:p>
    <w:p>
      <w:pPr>
        <w:pStyle w:val="211"/>
        <w:shd w:fill="auto" w:val="clear"/>
        <w:spacing w:lineRule="auto" w:line="240" w:before="0" w:after="0"/>
        <w:ind w:right="12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160" w:right="-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7325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42392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01.10.2024</w:t>
      </w:r>
      <w:r>
        <w:rPr>
          <w:sz w:val="28"/>
          <w:szCs w:val="28"/>
        </w:rPr>
        <w:t xml:space="preserve">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ИП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Школьный музей и медиацентр Точки роста как интегрированный центр гражданско-патриотического, духовно-нравственного воспитания обучающихся через создание продукта  о малой родине»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111" w:firstLine="84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Цель деятельности </w:t>
      </w:r>
      <w:r>
        <w:rPr>
          <w:b/>
        </w:rPr>
        <w:t>региональной инновационной площадки</w:t>
      </w:r>
      <w:r>
        <w:rPr>
          <w:b/>
          <w:bCs/>
        </w:rPr>
        <w:t xml:space="preserve">: </w:t>
      </w:r>
      <w:r>
        <w:rPr>
          <w:sz w:val="26"/>
          <w:szCs w:val="26"/>
        </w:rPr>
        <w:t>Создать условие для гражданско-патриотического, духовно-нравственного воспитания обучающихся через создание продукта  о малой родине при интеграции деятельности школьного историко-краеведческого музея «Связь времен» и школьного медиацентра «Время» центра «Точка роста».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Задачи деятельности региональной инновационной площадки:</w:t>
      </w:r>
    </w:p>
    <w:p>
      <w:pPr>
        <w:pStyle w:val="Normal"/>
        <w:rPr/>
      </w:pPr>
      <w:r>
        <w:rPr>
          <w:sz w:val="26"/>
          <w:szCs w:val="26"/>
        </w:rPr>
        <w:t>1.Создать рабочую группу по реализации проекта в составе детей и взросл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Провести анализ имеющихся ресурсов на начало реализации проекта.</w:t>
      </w:r>
    </w:p>
    <w:p>
      <w:pPr>
        <w:pStyle w:val="Normal"/>
        <w:rPr/>
      </w:pPr>
      <w:r>
        <w:rPr>
          <w:sz w:val="26"/>
          <w:szCs w:val="26"/>
        </w:rPr>
        <w:t>3.Создать нормативно-методическую базу по реализации проекта.</w:t>
      </w:r>
    </w:p>
    <w:p>
      <w:pPr>
        <w:pStyle w:val="Normal"/>
        <w:rPr/>
      </w:pPr>
      <w:r>
        <w:rPr>
          <w:sz w:val="26"/>
          <w:szCs w:val="26"/>
        </w:rPr>
        <w:t>4.Установить взаимодействие с социальными партнерами для реализации проекта.</w:t>
      </w:r>
    </w:p>
    <w:p>
      <w:pPr>
        <w:pStyle w:val="Normal"/>
        <w:rPr/>
      </w:pPr>
      <w:r>
        <w:rPr>
          <w:sz w:val="26"/>
          <w:szCs w:val="26"/>
        </w:rPr>
        <w:t>5.Изучить материалы школьного музея.</w:t>
      </w:r>
    </w:p>
    <w:p>
      <w:pPr>
        <w:pStyle w:val="Normal"/>
        <w:rPr/>
      </w:pPr>
      <w:r>
        <w:rPr>
          <w:sz w:val="26"/>
          <w:szCs w:val="26"/>
        </w:rPr>
        <w:t>6.Организовать поездку, провести поисковую работу в архивном отделе Целинного района.</w:t>
      </w:r>
    </w:p>
    <w:p>
      <w:pPr>
        <w:pStyle w:val="Normal"/>
        <w:rPr/>
      </w:pPr>
      <w:r>
        <w:rPr>
          <w:sz w:val="26"/>
          <w:szCs w:val="26"/>
        </w:rPr>
        <w:t>7.Организовать взаимодействие с государственным архивом Алтайского края, провести предварительную поисковую работу архивного материала на сайте госархива, портале «Архивы Росс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Организовать поездку, поисковую работу в КГКУ «Государственный архив Алтайского края» г.Барнаул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Организовать встречи-экспедиции с жителями с.Шалап и с.Верх-Яминское.</w:t>
      </w:r>
    </w:p>
    <w:p>
      <w:pPr>
        <w:pStyle w:val="Normal"/>
        <w:rPr/>
      </w:pPr>
      <w:r>
        <w:rPr>
          <w:sz w:val="26"/>
          <w:szCs w:val="26"/>
        </w:rPr>
        <w:t>10.Организовать взаимодействие с Алтайским краевым колледжем культуры и искусств(Народное художественное творчество, отделение «Этнохудожественное творчество») по совместному сбору, изучению фольклора в с.Шалап, с.Верх-Яминское.</w:t>
      </w:r>
    </w:p>
    <w:p>
      <w:pPr>
        <w:pStyle w:val="Normal"/>
        <w:rPr/>
      </w:pPr>
      <w:r>
        <w:rPr>
          <w:sz w:val="26"/>
          <w:szCs w:val="26"/>
        </w:rPr>
        <w:t>11.Организовать поездку рабочей группы в издательство «Бия», г.Бийск, с посещением мастер-класса от главного редактора издания.</w:t>
      </w:r>
    </w:p>
    <w:p>
      <w:pPr>
        <w:pStyle w:val="Normal"/>
        <w:rPr/>
      </w:pPr>
      <w:r>
        <w:rPr>
          <w:sz w:val="26"/>
          <w:szCs w:val="26"/>
        </w:rPr>
        <w:t>12.Организовать экспедицию по окрестностям села для изучения природы совместно с представителем национального парка «Салаир».</w:t>
      </w:r>
    </w:p>
    <w:p>
      <w:pPr>
        <w:pStyle w:val="Normal"/>
        <w:rPr/>
      </w:pPr>
      <w:r>
        <w:rPr>
          <w:sz w:val="26"/>
          <w:szCs w:val="26"/>
        </w:rPr>
        <w:t>13.Обеспечить онлайн-общение с заинтересованными по сбору  необходимого материала в онлайн-формате.14.Организовать обработку собранного материала с созданием печатного текста, сканкопий документов и фотограф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Обеспечить информирование о ходе проекта на сайте школы и СМИ.</w:t>
      </w:r>
    </w:p>
    <w:p>
      <w:pPr>
        <w:pStyle w:val="Normal"/>
        <w:rPr/>
      </w:pPr>
      <w:r>
        <w:rPr>
          <w:sz w:val="26"/>
          <w:szCs w:val="26"/>
        </w:rPr>
        <w:t>16.Обсудить макет   продукта о малой роди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Привлечь грантовые средства (при издании печатного продукта о малой родине) по возможности.</w:t>
      </w:r>
    </w:p>
    <w:p>
      <w:pPr>
        <w:pStyle w:val="Normal"/>
        <w:rPr/>
      </w:pPr>
      <w:r>
        <w:rPr>
          <w:sz w:val="26"/>
          <w:szCs w:val="26"/>
        </w:rPr>
        <w:t>18.Издать (оформить) продукт о малой родине как продукт коллективной работы при взаимодействии музея и медиацентра при поддержке социальных партнеров (книга в печатном или электронном формат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Провести презентацию полученного продукта о малой родине в выбранной форме.</w:t>
      </w:r>
    </w:p>
    <w:p>
      <w:pPr>
        <w:pStyle w:val="Normal"/>
        <w:rPr/>
      </w:pPr>
      <w:r>
        <w:rPr>
          <w:sz w:val="26"/>
          <w:szCs w:val="26"/>
        </w:rPr>
        <w:t>20.Провести анализ проделанной поисковой и издательской работы.</w:t>
      </w:r>
    </w:p>
    <w:p>
      <w:pPr>
        <w:pStyle w:val="Normal"/>
        <w:rPr/>
      </w:pPr>
      <w:r>
        <w:rPr>
          <w:sz w:val="26"/>
          <w:szCs w:val="26"/>
        </w:rPr>
        <w:t>21.Открыть стажерскую практику по теме проекта.22.Представить опыт работы для других школ на разных уровн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479"/>
        <w:gridCol w:w="5812"/>
        <w:gridCol w:w="1701"/>
        <w:gridCol w:w="1761"/>
        <w:gridCol w:w="2410"/>
        <w:gridCol w:w="2064"/>
        <w:gridCol w:w="2064"/>
        <w:gridCol w:w="3973"/>
        <w:gridCol w:w="8101"/>
      </w:tblGrid>
      <w:tr>
        <w:trPr>
          <w:trHeight w:val="75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обеспеч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нормативной базы о деятельности  РИП </w:t>
            </w:r>
          </w:p>
          <w:p>
            <w:pPr>
              <w:pStyle w:val="Normal"/>
              <w:rPr/>
            </w:pPr>
            <w:r>
              <w:rPr/>
              <w:t>(Приказы МОН АК, КАУ ДПО АИРО им. А.М.Топорова» 2024г. о деятельности РИ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ативно-правовое обеспечение деятельност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У о деятельности РИП, о создании рабочих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нормативно-правовой деятельности Р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верждение учебных программ внеурочной деятельности «Школьный музей», «Школьный медиацентр» с учетом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ктической части учебных программ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нач.сен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еализации проекта, корректировка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плана реализаци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обеспеч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рабочей группы инновационной площадки с определением функционала членов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, организация работы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циальных партне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оглашений, договоров о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ьно-технического оснащ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ПК, видеокамеры,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.за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сопровожд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рекомендаций КАУ ДПОО «АИРО им.А.М.Топорова» о реализации РИ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мониторинг деятельност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78" w:right="175" w:hanging="0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сопровожд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траницы на официальном сайте ОУ ( РИ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траницы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 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.сай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 ходе реализации инновационного проекта в новостной ленте на сайте 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новостных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.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о ходе реализации инновационного проекта на страницах районной газеты «Восток Алта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публикац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-май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ирование участников образов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ирование на организационных линейках, педагогическом совете, общешкольном родительском собрании, информационном стенде в рекреац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роведение мероприятий по проекту, распространение опыта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школьного историко-краеведческого музея «Связь времен» по истории села, о людях с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бработ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медиацентра центра «Точка роста», школьного музея «Связь времё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, поисковая работа  в архивном отделе Целин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г.,</w:t>
            </w:r>
          </w:p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медиацентра  «Точка роста», школьного музея «Связь времё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поисковая работа на портале «Архивы России» Государственного архива Алтай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.-феврал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, поисковая работа в КГКУ «Государственный архив Алтайского кра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-экспедиции с жителями с.Шалап и с.Верх-Яминское. Поездка в с.Верх-Яминское совместно с Шалапским сельским совет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проек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-экспедиции с жителями с.Шалап и с.Верх-Яминское. Поездка в с.Верх-Яминское совместно с Шалапским сельским совет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диции по сбору, </w:t>
            </w:r>
          </w:p>
          <w:p>
            <w:pPr>
              <w:pStyle w:val="Normal"/>
              <w:rPr/>
            </w:pPr>
            <w:r>
              <w:rPr/>
              <w:t>изучению фольклора в с.Шалап, с.Верх-Яминское совместно со студентами Алтайского краевого колледжа культуры и искусств (Народное художественное творчество, отделение «Этнохудожественное творчество»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группы с работой тип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рабочей группы в издательство «Бия», г.Бийск, мастер-класса от главного редактора и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группы с работой типографии, этапами работы по печатанию книг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ытом создания книг о малой р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по окрестностям села для изучения природы совместно с представителем национального парка «Салаир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лучение информации о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бщение по сбору  необходимого материала в онлайн-формат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чатного текста, скан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ябрь 2024-июн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бранного материала медиацентром, создание печатного текста, сканкопий документов и фотограф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июн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диацент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уждение макета издательского продукта о малой роди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к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диацентра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совещания рабочей группы по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ская практика «Как интегрировать работу школьного музея и медиацентра (журналистики)в целях патриотического воспитания детей через создание продукта о малой родин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актики, презентация, выступление, 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ерская практика «Школьный музей и </w:t>
            </w:r>
          </w:p>
          <w:p>
            <w:pPr>
              <w:pStyle w:val="Normal"/>
              <w:rPr/>
            </w:pPr>
            <w:r>
              <w:rPr/>
              <w:t>медиацентр Точки роста как центр гражданско-патриотического и духовно-нравственного воспитания подрастающего покол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актики,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презентация опыта работы по теме инновационного проекта на разных уровн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выступление, фотоо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ниторинг деятельности региональной инновационной площадк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Заключительный этап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астие в мониторинг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, приказ М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одукты по проек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оритм реализации инновационного проекта. Формы интеграции школьного музея и медиацентра центра «Точка роста» в патриотическом воспитании детей через работу по созданию печатного продукта о малой Родине.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е программы внеурочной деятельности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ыт работы рабочей группы, школьного проектного офиса.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</w:r>
    </w:p>
    <w:p>
      <w:pPr>
        <w:pStyle w:val="Normal"/>
        <w:jc w:val="center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</w:r>
    </w:p>
    <w:p>
      <w:pPr>
        <w:pStyle w:val="Normal"/>
        <w:ind w:firstLine="5103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РИП на 2024-2025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Воспитание через связь поколени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деятельности </w:t>
      </w:r>
      <w:r>
        <w:rPr>
          <w:b/>
        </w:rPr>
        <w:t>региональной инновационной площадки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Создать условия для развития творческого потенциала, воспитания гражданственности, трудолюбия, любви к родине и семье у обучающихся; формирования активной социально-ответственной позиции   через систему мероприятий, основанной на связи поколений.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Задачи деятельности региональной инновационной площадки:</w:t>
      </w:r>
    </w:p>
    <w:p>
      <w:pPr>
        <w:pStyle w:val="Normal"/>
        <w:rPr/>
      </w:pPr>
      <w:r>
        <w:rPr>
          <w:sz w:val="26"/>
          <w:szCs w:val="26"/>
        </w:rPr>
        <w:t>1.Создать Клуб поколений для организации совместной работы представителей разного возраста (детей, родителей, педагогов, ветеранов села).</w:t>
      </w:r>
    </w:p>
    <w:p>
      <w:pPr>
        <w:pStyle w:val="Normal"/>
        <w:rPr/>
      </w:pPr>
      <w:r>
        <w:rPr>
          <w:sz w:val="26"/>
          <w:szCs w:val="26"/>
        </w:rPr>
        <w:t>2.Создать нормативно-методическую базу по реализации проекта.</w:t>
      </w:r>
    </w:p>
    <w:p>
      <w:pPr>
        <w:pStyle w:val="Normal"/>
        <w:rPr/>
      </w:pPr>
      <w:r>
        <w:rPr>
          <w:sz w:val="26"/>
          <w:szCs w:val="26"/>
        </w:rPr>
        <w:t>3.Провести совместные мероприятия волонтерской направленности.</w:t>
      </w:r>
    </w:p>
    <w:p>
      <w:pPr>
        <w:pStyle w:val="Normal"/>
        <w:rPr/>
      </w:pPr>
      <w:r>
        <w:rPr>
          <w:sz w:val="26"/>
          <w:szCs w:val="26"/>
        </w:rPr>
        <w:t>4.Провести совместные культурные, спортивные меро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Провести Слет поко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Организовать совместные поездки по родному краю.</w:t>
      </w:r>
    </w:p>
    <w:p>
      <w:pPr>
        <w:pStyle w:val="Normal"/>
        <w:rPr/>
      </w:pPr>
      <w:r>
        <w:rPr>
          <w:sz w:val="26"/>
          <w:szCs w:val="26"/>
        </w:rPr>
        <w:t>7.Провести мониторинг удовлетворенности в ходе реализации проекта среди обучающихся, родителей, педагогов, людей старшего поколения.</w:t>
      </w:r>
    </w:p>
    <w:p>
      <w:pPr>
        <w:pStyle w:val="Normal"/>
        <w:rPr/>
      </w:pPr>
      <w:r>
        <w:rPr>
          <w:sz w:val="26"/>
          <w:szCs w:val="26"/>
        </w:rPr>
        <w:t>8.Организовать стажерскую практику по теме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Представлять опыт работы по воспитанию детей в условиях связи разных поко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3"/>
        <w:gridCol w:w="3326"/>
        <w:gridCol w:w="5812"/>
        <w:gridCol w:w="1701"/>
        <w:gridCol w:w="1761"/>
        <w:gridCol w:w="2410"/>
        <w:gridCol w:w="2064"/>
        <w:gridCol w:w="2064"/>
        <w:gridCol w:w="3973"/>
        <w:gridCol w:w="8101"/>
      </w:tblGrid>
      <w:tr>
        <w:trPr>
          <w:trHeight w:val="75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обеспеч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нормативной базы о деятельности  РИП </w:t>
            </w:r>
          </w:p>
          <w:p>
            <w:pPr>
              <w:pStyle w:val="Normal"/>
              <w:rPr/>
            </w:pPr>
            <w:r>
              <w:rPr/>
              <w:t>(Приказы МОН АК, КАУ ДПО АИРО им. А.М.Топорова» 2024г. о деятельности РИ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ативно-правовое обеспечение деятельност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У о деятельности РИП, о создании рабочих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нормативно-правовой деятельности Р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воспитательной работы школы с учетом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нач.сен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еализации проекта, корректировка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плана реализаци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обеспеч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рабочей группы инновационной площадки с определением функционала членов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, организация работы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ь РИП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Клуба поко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оложения о клубе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</w:t>
            </w:r>
          </w:p>
          <w:p>
            <w:pPr>
              <w:pStyle w:val="Normal"/>
              <w:rPr/>
            </w:pPr>
            <w:r>
              <w:rPr/>
              <w:t>корректировка  плана реализации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«мозгового штурма» представителей разных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внеклассной работы школы, планов классных руководителей с учетом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оответствии с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циальных партне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  2024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сопровожд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рекомендаций КАУ ДПОО «АИРО им.А.М.Топорова» о реализации РИ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мониторинг деятельност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78" w:right="175" w:hanging="0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сопровожд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траницы на официальном сайте ОУ ( РИ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траницы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.сай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 ходе реализации инновационного проекта в новостной ленте на сайте 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новостных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.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о ходе реализации инновационного проекта на страницах районной газеты «Восток Алта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публикац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июн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ирование участников образов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ирование на школьных  линейках, мероприятиях, педагогическом совете, общешкольном родительском собрании, информационных стендах в рекреац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 по проекту, распространение опыта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реализация мероприятий волонтерской направлен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олонтерского отряда </w:t>
            </w:r>
          </w:p>
          <w:p>
            <w:pPr>
              <w:pStyle w:val="Normal"/>
              <w:rPr/>
            </w:pPr>
            <w:r>
              <w:rPr/>
              <w:t>«Пламя» 5-9 классов МБОУ «Шалап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директора по ВР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лонтерского отряда «Добро» 1-4классов (орлята России) МБОУ «Шалап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директора по ВР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го проекта «Родник на Красном камне» (благоустройство территории родника в районе Пузыревки с.Шал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ллея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л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 «Чистый дв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24г.,</w:t>
            </w:r>
          </w:p>
          <w:p>
            <w:pPr>
              <w:pStyle w:val="Normal"/>
              <w:rPr/>
            </w:pPr>
            <w:r>
              <w:rPr/>
              <w:t>Май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ая акция </w:t>
            </w:r>
          </w:p>
          <w:p>
            <w:pPr>
              <w:pStyle w:val="Normal"/>
              <w:rPr/>
            </w:pPr>
            <w:r>
              <w:rPr/>
              <w:t>«Чистый ро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р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е акции по расчистке к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ч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ая акция </w:t>
            </w:r>
          </w:p>
          <w:p>
            <w:pPr>
              <w:pStyle w:val="Normal"/>
              <w:rPr/>
            </w:pPr>
            <w:r>
              <w:rPr/>
              <w:t>«Своих не бросаем!» (письма, посылки на С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ки,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январь, м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Своих не бросаем!» (маскировочная сеть для   СВО, окопные св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ровоч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  <w:p>
            <w:pPr>
              <w:pStyle w:val="Normal"/>
              <w:rPr/>
            </w:pPr>
            <w:r>
              <w:rPr/>
              <w:t>2025г.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Чай родины» (чаевой сбор трав, листьев, плодов шиповника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мероприятий культурно-спортивной   направл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марафон «Шкатулка добра» (с участием родителей и бабушек, дедуш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ейного мараф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поколений» (КВ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Здоровые покол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музыкально-поэтический фестиваль «Паруса Памя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разновозрастная группа «Посидел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школы,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ка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в конце учебного года «Достояние г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слет  «Костер дружбы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поколений с участием других шко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ездка по родному кра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ездка взрослых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удовлетворенности в ходе реализации проекта среди обучающихся, родителей, педагогов, людей старшего поко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ская практика «Воспитание через связь поколений: формат мероприят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актики, 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ниторинг деятельности региональной инновационной площадк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Заключительный этап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астие в мониторинг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мониторинга, приказ М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одукты по проек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о Клубе поколений.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воспитательной работы школы с учетом проекта по воспитанию через связь поколений.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ыт работы Клуба разных поколений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01.10.2024</w:t>
      </w:r>
      <w:r>
        <w:rPr>
          <w:sz w:val="28"/>
          <w:szCs w:val="28"/>
        </w:rPr>
        <w:t xml:space="preserve"> № 112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на 2024-202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ИП </w:t>
      </w:r>
      <w:r>
        <w:rPr>
          <w:sz w:val="28"/>
          <w:szCs w:val="28"/>
        </w:rPr>
        <w:t>«Школьный музей и медиацентр Точки роста как интегрированный центр гражданско-патриотического, духовно-нравственного воспитания обучающихся через создание продукта  о малой роди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, должнос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ал</w:t>
            </w:r>
          </w:p>
        </w:tc>
      </w:tr>
      <w:tr>
        <w:trPr>
          <w:trHeight w:val="3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нтаева Наталья Эрнстовна, учитель русского языка и литератур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бунина Лариса Владимировна, директор, учитель русского языка и литературы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РИП: подготовка проекта плана работы РИП и его согласование с научным консультантом; подготовка программы стажерской практики и ее согласование; участие ОО в региональном мониторинге деятельности РИП; подготовка и проведение мероприятий по плану работы РИП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бунин Игорь Геннадьевич, учитель информатик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страницы на сайте «Инновационная деятельность», размещение материалов о работе РИП на сайте</w:t>
            </w:r>
          </w:p>
        </w:tc>
      </w:tr>
      <w:tr>
        <w:trPr>
          <w:trHeight w:val="3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Фролова Ирина Александровна, библиотекар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партнерство. Участие в  мероприятиях по плану работы РИП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апожникова Любовь Михайловна, директор Шалапского СДК, рук.музейной комнаты с.Шала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партнерство. Участие в  мероприятиях по плану работы РИП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Цыплакова Ульяна, обучающаяся О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ланировании, мероприятиях по плану работы РИ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385623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став рабочей группы на 2024-2025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ИП </w:t>
      </w:r>
      <w:r>
        <w:rPr>
          <w:sz w:val="28"/>
          <w:szCs w:val="28"/>
        </w:rPr>
        <w:t>«Воспитание через связь покол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, должнос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ал</w:t>
            </w:r>
          </w:p>
        </w:tc>
      </w:tr>
      <w:tr>
        <w:trPr>
          <w:trHeight w:val="3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кина Светлана Валентиновна, зам.директора по ВР, учитель истории и обществозн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РИП: подготовка проекта плана работы РИП и его согласование с научным консультантом; подготовка программы стажерской практики и ее согласование; участие ОО в региональном мониторинге деятельности РИП; подготовка и проведение мероприятий по плану работы РИП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бунин Игорь Геннадьевич, учитель информатик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страницы на сайте «Инновационная деятельность», размещение материалов о работе РИП на сайте</w:t>
            </w:r>
          </w:p>
        </w:tc>
      </w:tr>
      <w:tr>
        <w:trPr>
          <w:trHeight w:val="3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лассные руководители 1-9 класс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оведение мероприятий по плану работы РИП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апожникова Любовь Михайловна, директор Шалапского СД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партнерство. Участие в  мероприятиях по плану работы РИП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Фролова Ирина Александровна, библиотекар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партнерство. Участие в  мероприятиях по плану работы РИП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Лобкова Александра Ивановна, председатель совета ветеранов с.Шала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партнерство. Участие в  мероприятиях по плану работы РИП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анькина Яна Романовна, председатель Движения Первых в О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ланировании, подготовке и проведении мероприятий по плану работы РИП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85623"/>
          <w:sz w:val="28"/>
          <w:szCs w:val="28"/>
        </w:rPr>
      </w:pPr>
      <w:r>
        <w:rPr>
          <w:b/>
          <w:i/>
          <w:color w:val="385623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стиль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Calibri"/>
      <w:sz w:val="25"/>
      <w:szCs w:val="25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600"/>
      <w:jc w:val="center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5" w:before="2220" w:after="0"/>
      <w:ind w:hanging="380"/>
    </w:pPr>
    <w:rPr>
      <w:sz w:val="23"/>
      <w:szCs w:val="23"/>
    </w:rPr>
  </w:style>
  <w:style w:type="paragraph" w:styleId="22">
    <w:name w:val="Основной текст (2)"/>
    <w:basedOn w:val="Normal"/>
    <w:qFormat/>
    <w:pPr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19:00Z</dcterms:created>
  <dc:creator>User</dc:creator>
  <dc:description/>
  <cp:keywords/>
  <dc:language>en-US</dc:language>
  <cp:lastModifiedBy>shkola</cp:lastModifiedBy>
  <cp:lastPrinted>2021-02-16T16:17:00Z</cp:lastPrinted>
  <dcterms:modified xsi:type="dcterms:W3CDTF">2024-12-22T17:14:00Z</dcterms:modified>
  <cp:revision>28</cp:revision>
  <dc:subject/>
  <dc:title>Краевое государственное бюджетное образовательное</dc:title>
</cp:coreProperties>
</file>