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1A1A1A"/>
          <w:sz w:val="44"/>
          <w:szCs w:val="4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A1A1A"/>
          <w:sz w:val="44"/>
          <w:szCs w:val="44"/>
        </w:rPr>
      </w:pPr>
      <w:r>
        <w:rPr>
          <w:color w:val="1A1A1A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A1A1A"/>
          <w:sz w:val="44"/>
          <w:szCs w:val="44"/>
        </w:rPr>
      </w:pPr>
      <w:r>
        <w:rPr>
          <w:color w:val="1A1A1A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1A1A1A"/>
          <w:sz w:val="44"/>
          <w:szCs w:val="44"/>
        </w:rPr>
      </w:pPr>
      <w:r>
        <w:rPr>
          <w:rFonts w:cs="Helvetica" w:ascii="Helvetica" w:hAnsi="Helvetica"/>
          <w:color w:val="1A1A1A"/>
          <w:sz w:val="44"/>
          <w:szCs w:val="44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Helvetica" w:ascii="Helvetica" w:hAnsi="Helvetica"/>
          <w:color w:val="1A1A1A"/>
          <w:sz w:val="44"/>
          <w:szCs w:val="44"/>
        </w:rPr>
        <w:t xml:space="preserve">Центра образования </w:t>
      </w:r>
      <w:r>
        <w:rPr>
          <w:color w:val="1A1A1A"/>
          <w:sz w:val="44"/>
          <w:szCs w:val="44"/>
        </w:rPr>
        <w:t>естественнонаучного и технологиче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Helvetica" w:ascii="Helvetica" w:hAnsi="Helvetica"/>
          <w:color w:val="1A1A1A"/>
          <w:sz w:val="44"/>
          <w:szCs w:val="44"/>
        </w:rPr>
        <w:t>направления «Точка рос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1A1A1A"/>
          <w:sz w:val="44"/>
          <w:szCs w:val="44"/>
        </w:rPr>
      </w:pPr>
      <w:r>
        <w:rPr>
          <w:rFonts w:cs="Helvetica" w:ascii="Helvetica" w:hAnsi="Helvetica"/>
          <w:color w:val="1A1A1A"/>
          <w:sz w:val="44"/>
          <w:szCs w:val="44"/>
        </w:rPr>
        <w:t>муниципального бюджет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1A1A1A"/>
          <w:sz w:val="44"/>
          <w:szCs w:val="44"/>
        </w:rPr>
      </w:pPr>
      <w:r>
        <w:rPr>
          <w:rFonts w:cs="Helvetica" w:ascii="Helvetica" w:hAnsi="Helvetica"/>
          <w:color w:val="1A1A1A"/>
          <w:sz w:val="44"/>
          <w:szCs w:val="44"/>
        </w:rPr>
        <w:t>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color w:val="1A1A1A"/>
          <w:sz w:val="44"/>
          <w:szCs w:val="44"/>
        </w:rPr>
        <w:t xml:space="preserve"> </w:t>
      </w:r>
      <w:r>
        <w:rPr>
          <w:color w:val="1A1A1A"/>
          <w:sz w:val="44"/>
          <w:szCs w:val="44"/>
        </w:rPr>
        <w:t>«Шалап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Helvetica" w:ascii="Helvetica" w:hAnsi="Helvetica"/>
          <w:color w:val="1A1A1A"/>
          <w:sz w:val="44"/>
          <w:szCs w:val="44"/>
        </w:rPr>
        <w:t>на 2024-2025</w:t>
      </w:r>
      <w:r>
        <w:rPr>
          <w:color w:val="1A1A1A"/>
          <w:sz w:val="44"/>
          <w:szCs w:val="44"/>
        </w:rPr>
        <w:t xml:space="preserve"> </w:t>
      </w:r>
      <w:r>
        <w:rPr>
          <w:rFonts w:cs="Helvetica" w:ascii="Helvetica" w:hAnsi="Helvetica"/>
          <w:color w:val="1A1A1A"/>
          <w:sz w:val="44"/>
          <w:szCs w:val="44"/>
        </w:rPr>
        <w:t>учебный го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1A1A1A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1A1A1A"/>
          <w:sz w:val="26"/>
          <w:szCs w:val="26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left="116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к приказу от 28.08.2024г. №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чебный план очной формы обуч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труктурного подразделения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Центра естественнонаучной и технологической направленности  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Точка роста» МБОУ «Шалапская ООШ» Целинного района 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8"/>
        <w:gridCol w:w="627"/>
        <w:gridCol w:w="2254"/>
        <w:gridCol w:w="1453"/>
        <w:gridCol w:w="516"/>
        <w:gridCol w:w="516"/>
        <w:gridCol w:w="516"/>
        <w:gridCol w:w="516"/>
        <w:gridCol w:w="516"/>
        <w:gridCol w:w="456"/>
        <w:gridCol w:w="456"/>
        <w:gridCol w:w="456"/>
        <w:gridCol w:w="456"/>
        <w:gridCol w:w="595"/>
        <w:gridCol w:w="1380"/>
      </w:tblGrid>
      <w:tr>
        <w:trPr>
          <w:tblHeader w:val="true"/>
          <w:trHeight w:val="8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учебного курс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в год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детей по программе 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ебные предметы</w:t>
            </w:r>
          </w:p>
        </w:tc>
      </w:tr>
      <w:tr>
        <w:trPr>
          <w:trHeight w:val="48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я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Алексее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Олеся Олег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ка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Олеся Олегов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  нагруз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неурочная деятельност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иментальная физика» 7-9 к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чу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Людмила Станиславовн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биология 5-9к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Олеся Олеговн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округ нас»8-9к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Алексеевн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твои друзья»1-4 к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Татьяна Владимировн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  <w:lang w:eastAsia="en-US"/>
              </w:rPr>
              <w:t>Социально–педагогической направл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ветлана Валентиновн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ая видеостудия»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 Игорь Геннадьевич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егоконструирование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 Игорь Геннадьевич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  <w:lang w:eastAsia="en-US"/>
              </w:rPr>
              <w:t>Социально–педагогической направл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Школьный медиацентр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Лариса Владимировн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  <w:lang w:eastAsia="en-US"/>
              </w:rPr>
              <w:t>Естественно-науч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еводство. Агро и биотехнолог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Олеся Олеговн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деятельности Центра «Точка роста»  в 1 -9 классах обеспечивает введение и реализацию регионального проекта «Современная школа» определяет общий и максимальный объем нагрузки, состав и структуру направлений и форм обучения в рамках урочной, внеурочной деятельности, дополнительного образования и социокультурных мероприятий.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лан деятельности Центра «Точка роста» на 2024-2025 учебный год разработан с учетом требований следующих нормативных документов:</w:t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ституц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кон Российской Федерации «Об образовании в Российской Федерации» от 29.12.2012 года № 27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атегия развития воспитания в Российской Федерации на период до 2025 года (Распоряжение Правительства Российской Федерации от 29.05.2015 № 996-р) и План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едеральный Закон от 29 декабря 2012г. «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едеральный государственный стандарт основного общего образования, утвержденный приказом Министерства образования и науки Российской Федерации от 17 декабря 2010 г. №1897, в редакции приказа  Миноборнауки России от 11.12.2020 г. № 712 (далее- ФГОС ООО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едеральный государственный стандарт основного общего образования, утвержденный приказом Министерства просвещения Российской Федерации от 31 мая 2021 г. №287 (далее- ФГОС ООО-2021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Федеральный государственный стандарт среднего общего образования, утвержденный приказом Министерства образования и науки Российской Федерации от 17 мая 2012 г. №413, в редакции приказа Минобрнауки России от 11.13.2020г. №712  (далее- ФГОС СОО) (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всех общеобразовательных организаций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Примерная ООП основного общего образования(далее ПООП ООО-22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и воспитания, обучения отдыха и оздоровления детей и молодежи» (далее – СП 2.4.3648-20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Постановление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нцепции, утвержденные решением Коллегии Министерства просвещения Российской Федерации от 24 декабря  2018 год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аспоряжение Министерства просвещения РФ от 01.03.2019 г № Р-23 «Методические рекомендаци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, в том числе на базе сетевого взаимодействия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ложение о функционировании Центра образования цифрового и гуманитарного профилей «Точка роста» в МБОУ  «Шалапская ООШ»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Устав МБОУ «Шалапская ООШ»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формируется в соответствии с требованиями федеральных образовательных стандартов общего образования и с учетом примерной основной образовательной программы основного общего образования, на основе которых разработана Основная образовательная программа МБОУ «Шалапская ООШ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правления внеуроч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«Современная школа» направлен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Физика», «Химия» и «Биология». Основные мероприятия в рамках проекта: обновление методик, стандарта и технологий обучения; создание условий для освоения обучающимися отдельных предметов и образовательных модулей, основанных на принципах выбора ребенка, а также применения механизмов сетевой формы реализации; создание новых мест в общеобразовательных организациях; осуществление подготовки педагогических кадров по обновленным программам повышения квалифик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федерального проекта «Современная школа» национального проекта «Образование» в общеобразовательных учреждениях создаются Центры образования естественнонаучного и технологического профилей «Точка роста» (далее Цент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разования естественнонаучного и технологического «Точка роста» является общественным пространством МБОУ «Шалапская ООШ», осуществляющей образовательную деятельность по ОП НОО, ООО и направлен на формирование современных компетенций и навыков у обучающихся, в том числе по учебным предметам «Физика», «Химия», «Биолог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выполняет функцию общественного пространства для развития общекультурных компетенций, естественнонаучной грамотности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деятельности Центра является частью образовательной программы муниципального бюджетного общеобразовательного учреждения «Шалапская основная общеобразовательная школа». Под деятельностью в рамках реализации Концепции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программы естественнонаучного и технологическо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научного и технологического профилей, обновление содержания и совершенствования методов обучения учебным предметам «Физика», «Химия» и «Биолог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ват контингента обучающихся образовательной организации, осваивающих основную общеобразовательную программу по учебным предметам «Физика», «Химия», «Биология» на обновленном учебном оборудовании с применением новых методик обучения и воспитания 100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менее 70% охват контингента обучающихся – дополнительными общеобразовательными программами естественнонаучного и технологического профилей во внеурочное время, в том числе с использованием дистанционных форм обучения и сетевого партн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 НАПРАВЛЕНИЯ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Основные общеобразовательные программы: «Физика», «Химия» «Биология»,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ноуровневые дополнительные общеобразовательные программы естественнонаучного, технического профилей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ная деятельность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-техническое творчество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иатворчество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окультурные мероприятия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ая, экологическая безопасност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деятельность по программам естественно-научной и технологической направленностей ориентирована на формирование и развитие у обучающихся математической, информационной грамотности, формирование критического и креативного мышления, совершенствование навыков естественнонаучной направленности, организацию проектной деятельности по учебны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ам «Химия», «Физика», «Биология», формирование культуры здорового и безопасного образа жизни, укрепление здоровья, профессиональную ориентациюобучающихся и организацию их свободного времени. Дополните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вает духовно-нравственное, гражданско-патриотическое, трудовое воспитание обучающихся, способствует выявлению, развитию и поддержке талантливых детей, социализации и адаптации их к жизни в обществ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Центра осуществляется на основе годовых учебных планов, рабочих программ, утвержденных директором школ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рограммой педагогический работник может использовать различные формы образовательной деятельности: аудиторные занятия, лекции, семинары, практикумы, экскурсии, концерты, выставки и др. Занятия могут проводиться как со всем составом группы (до 15 человек), так и по подгруппам (до5 человек) или индивидуально. В объединениях дополните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уются следующие формы отчетности: доклады, рефераты, проекты, олимпиады, смотры, конкурсы, выставки, конференции, концерты, публикации и др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числение обучающихся в объединения Центра образования осуществляется на срок, предусматривающий освоение программы. Отчисление обучающихся производится в соответствии с действующим законодательством. За обучающимис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яется место в детском объединении в случае болезни, прохождения санаторно-курортного лечения. Прием детей в объединения Центра осуществляется по желанию обучающихся, с согласия 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ериод школьных каникул занятия могут проводиться по специальному расписанию. Расписание занятий в объединениях дополнительного образования Центра осуществляется в начале учебного года руководителем Центра с учето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я наиболее благоприятного режима труда и отдыха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исание утверждается директором школы. Перенос занятий или изменение расписания производится только с согласия администрации и оформляется документально. Недельная нагрузка на одну группу определяетс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ю освоения программы (1 час в неделю, 34 часа в год; 2 часа в неделю, 68 часов в год). Расписание составляется в соответствии с требованиями санитарно-гигиенических норм, с учетом загруженности кабинетов, пожеланий родителей и детей по принципу 5-дневной рабочей недели. Продолжительность  одного группового занятия 40 минут. По отдельным программам разрешаетс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парных занятий (два занятий в один день с перерывом не менее 10 мин.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освоения программ – 1 год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Times New Roman"/>
      <w:sz w:val="24"/>
      <w:szCs w:val="32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6:00Z</dcterms:created>
  <dc:creator>User</dc:creator>
  <dc:description/>
  <cp:keywords/>
  <dc:language>en-US</dc:language>
  <cp:lastModifiedBy>3</cp:lastModifiedBy>
  <cp:lastPrinted>2021-09-30T10:20:00Z</cp:lastPrinted>
  <dcterms:modified xsi:type="dcterms:W3CDTF">2025-02-11T10:26:00Z</dcterms:modified>
  <cp:revision>3</cp:revision>
  <dc:subject/>
  <dc:title/>
</cp:coreProperties>
</file>