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 1 классе— 99 ч. (3 часа в неделю),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В.И. Лях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4 классы: пособие для учителей общеобразоват. учреждений/В.И. Лях. – М.: Просвещ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ях В.И. Физическая культура. Методические рекомендации. 1-4 классы: пособие для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. организаций/ В.И. Лях. – М.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Лях В.И. Физическая культура. 1-4 классы: учеб. для общеобразоват. организаций / В.И. Лях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о 2 классе— 102 ч.(3 часа в неделю), 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В.И. Лях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4 классы: пособие для учителей общеобразоват. учреждений/В.И. Лях. – М.: Просвещ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ях В.И. Физическая культура. Методические рекомендации. 1-4 классы: пособие для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. организаций/ В.И. Лях. – М.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Лях В.И. Физическая культура. 1-4 классы: учеб. для общеобразоват. организаций / В.И. Лях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 3 классе— 102 ч.(3 часа в неделю), 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В.И. Лях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4 классы: пособие для учителей общеобразоват. учреждений/В.И. Лях. – М.: Просвещ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ях В.И. Физическая культура. Методические рекомендации. 1-4 классы: пособие для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. организаций/ В.И. Лях. – М.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Лях В.И. Физическая культура. 1-4 классы: учеб. для общеобразоват. организаций / В.И. Лях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 4 классе— 102 ч.(3 часа в неделю), 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В.И. Лях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4 классы: пособие для учителей общеобразоват. учреждений/В.И. Лях. – М.: Просвещ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ях В.И. Физическая культура. Методические рекомендации. 1-4 классы: пособие для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. организаций/ В.И. Лях. – М.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Лях В.И. Физическая культура. 1-4 классы: учеб. для общеобразоват. организаций / В.И. Лях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 )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 5 классе— 102 ч. (3 часа в неделю),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М.Я. Виленского, В.И. Ляха. 5-9 классы: пособие для учителей общеобразоват. учреждений/В.И. Лях. –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ическая культура. 5-7 классы: учеб. для общеобразоват. организаций / М.Я.Виленский, И.М. Туревский, Т.Ю. Торочкова и др.; под ред. М.Я.Виленского  –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.Я.Виленский Физическая культура. Методические рекомендации.5-7 классы: пособие для учителей общеобразоват. организаций.-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.И.Лях Физическая культура. Тестовый контроль.5-9 классы: пособие для учителей общеобразоват. организаций.- 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 )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 6 классе— 102 ч. (3 часа в неделю),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М.Я. Виленского, В.И. Ляха. 5-9 классы: пособие для учителей общеобразоват. учреждений/В.И. Лях. –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ическая культура. 5-7 классы: учеб. для общеобразоват. организаций / М.Я.Виленский, И.М. Туревский, Т.Ю. Торочкова и др.; под ред. М.Я.Виленского  –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.Я.Виленский Физическая культура. Методические рекомендации.5-7 классы: пособие для учителей общеобразоват. организаций.-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.И.Лях Физическая культура. Тестовый контроль.5-9 классы: пособие для учителей общеобразоват. организаций.- 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 )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 7 классе— 102 ч. (3 часа в неделю),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М.Я. Виленского, В.И. Ляха. 5-9 классы: пособие для учителей общеобразоват. учреждений/В.И. Лях. –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ическая культура. 5-7 классы: учеб. для общеобразоват. организаций / М.Я.Виленский, И.М. Туревский, Т.Ю. Торочкова и др.; под ред. М.Я.Виленского  –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.Я.Виленский Физическая культура. Методические рекомендации.5-7 классы: пособие для учителей общеобразоват. организаций.-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.И.Лях Физическая культура. Тестовый контроль.5-9 классы: пособие для учителей общеобразоват. организаций.- 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Физическая культура»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 )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учебного предмета «Физическая культура» в 8 классе— 102 ч. (3 часа в неделю),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ретий час физической культуры реализуется за счёт часов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раздела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Знания о физической культу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особы самостоятельной деятельности», « Физическое совершенствование».</w:t>
      </w:r>
    </w:p>
    <w:p>
      <w:pPr>
        <w:pStyle w:val="Style15"/>
        <w:spacing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одержание курса реализуется через УМК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Рабочие программы. Предметная линия учебников М.Я. Виленского, В.И. Ляха. 5-9 классы: пособие для учителей общеобразоват. учреждений/В.И. Лях. –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ях В.И. Физическая культура. 8-9 классы: учеб. для общеобразоват. организаций / В.И. Лях.-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.И.Лях Физическая культура. Методические рекомендации.8-9 классы: пособие для учителей об- М.: Просве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Лях Физическая культура. Тестовый контроль.5-9 классы: пособие для учителей общеобразоват. организаций.- М.: Просвещение.</w:t>
      </w:r>
    </w:p>
    <w:p>
      <w:pPr>
        <w:pStyle w:val="C3"/>
        <w:shd w:fill="FFFFFF" w:val="clear"/>
        <w:spacing w:before="0" w:after="0"/>
        <w:rPr/>
      </w:pPr>
      <w:r>
        <w:rPr/>
        <w:t>Рабочая программа учебного предмета имеет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ая запис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тематическ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SanPin">
    <w:altName w:val="Times New Roman"/>
    <w:charset w:val="00"/>
    <w:family w:val="roman"/>
    <w:pitch w:val="default"/>
  </w:font>
  <w:font w:name="SchoolBookSanPi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Style14"/>
    <w:qFormat/>
    <w:rPr>
      <w:rFonts w:ascii="SchoolBookSanPin-Bold;Times New Roman" w:hAnsi="SchoolBookSanPin-Bold;Times New Roman" w:cs="SchoolBookSanPin-Bold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19" w:after="0"/>
      <w:ind w:left="526" w:hanging="0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23:00Z</dcterms:created>
  <dc:creator>Admin</dc:creator>
  <dc:description/>
  <cp:keywords/>
  <dc:language>en-US</dc:language>
  <cp:lastModifiedBy>Admin</cp:lastModifiedBy>
  <dcterms:modified xsi:type="dcterms:W3CDTF">2023-01-28T14:41:00Z</dcterms:modified>
  <cp:revision>1</cp:revision>
  <dc:subject/>
  <dc:title/>
</cp:coreProperties>
</file>