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Шалапская основная общеобразовательная школ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линного района Алтайского края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      ПРИКАЗ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30. 11. 2023              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.Шалап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О создании школьного музея </w:t>
      </w:r>
    </w:p>
    <w:p>
      <w:pPr>
        <w:pStyle w:val="Normal"/>
        <w:spacing w:lineRule="auto" w:line="360"/>
        <w:rPr/>
      </w:pPr>
      <w:r>
        <w:rPr>
          <w:color w:val="444444"/>
        </w:rPr>
        <w:br/>
      </w:r>
      <w:r>
        <w:rPr/>
        <w:t>В целях  сохранения и использования в образовательном процессе объектов историко-культурного и природного наследия, в том числе в рамках  реализации дополнительных общеобразовательных програм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Создать в МБОУ «Шалапская  основная общеобразовательная школа» школьный музей историко-краеведческой направленности  «Связь времён» с 30.11.202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Назначить  практическим руководителем, музейным педагогом школьного музея учителя  Карантаеву Н.Э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ыделить для размещения музейной экспозиции помещение площадью 31 кв.м.  на 1-м этаже школ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/>
        <w:t>Утвердить Положение о школьном музее (Приложение №1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Утвердить </w:t>
      </w:r>
      <w:r>
        <w:rPr>
          <w:bCs/>
        </w:rPr>
        <w:t>должностную  инструкцию руководителя школьного музея  МБОУ «Шалапская ООШ» (приложение №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уководителю школьного музея Карантаевой Н.Э. разработать Программу школьного музе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Заместителю директора по воспитательной работе Галкиной С.В. разработать план воспитательной работы в ОУ с учетом функционирования школьного музе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Ответственность за противопожарную безопасность в помещении школьного музея возложить на руководителя музея Карантаеву Н.Э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Контроль над исполнением данного приказа и общее руководство школьным музеем оставляю за собо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279209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444444"/>
          <w:sz w:val="20"/>
          <w:szCs w:val="20"/>
        </w:rPr>
      </w:pPr>
      <w:r>
        <w:rPr>
          <w:bCs/>
        </w:rPr>
      </w:r>
    </w:p>
    <w:p>
      <w:pPr>
        <w:pStyle w:val="Normal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Приложение №1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bCs/>
        </w:rPr>
        <w:t>о  Школьном музе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МБОУ «Шалапская основная общеобразовательная школа»</w:t>
      </w: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1.1. Школьный музей – структурное подразделение образовательного учреждения, осуществляющее свою деятельность и выполняющее учебно-воспитательные функции музейными средствами (далее Школьного музей), осуществляет свою деятельность в соответствии с Федеральным законом от 29 декабря 2012г.№273-ФЗ «Об образовании в Российской Федерации», Уставом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1.2. Школьный музей организуется в целях сохранения и использования в образовательном процессе объектов историко-культурного и природного наследия, в том числе в рамках 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1.3. Профиль и направления деятельности музея определяются целями и задачами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2. Основные понятия Школьного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2.1. </w:t>
      </w:r>
      <w:r>
        <w:rPr>
          <w:u w:val="single"/>
        </w:rPr>
        <w:t>Профиль музея</w:t>
      </w:r>
      <w:r>
        <w:rPr/>
        <w:t xml:space="preserve"> - специализация музейного собрания и деятельности Школьного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2.2. </w:t>
      </w:r>
      <w:r>
        <w:rPr>
          <w:u w:val="single"/>
        </w:rPr>
        <w:t xml:space="preserve">Музейный предмет </w:t>
      </w:r>
      <w:r>
        <w:rPr/>
        <w:t>- памятник материальной или духовной культуры, объект природы, поступивший в Школьный музей и зафиксированный в инвентарной кни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2.3. </w:t>
      </w:r>
      <w:r>
        <w:rPr>
          <w:u w:val="single"/>
        </w:rPr>
        <w:t xml:space="preserve">Музейное собрание </w:t>
      </w:r>
      <w:r>
        <w:rPr/>
        <w:t>- научно организованная совокупность музейных предметов и научно-вспомогатель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2.4. </w:t>
      </w:r>
      <w:r>
        <w:rPr>
          <w:u w:val="single"/>
        </w:rPr>
        <w:t xml:space="preserve">Комплектование музейных фондов </w:t>
      </w:r>
      <w:r>
        <w:rPr/>
        <w:t>- деятельность Школьного музея по выявлению, сбору, учету и научному описанию музейных предм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2.5. </w:t>
      </w:r>
      <w:r>
        <w:rPr>
          <w:u w:val="single"/>
        </w:rPr>
        <w:t xml:space="preserve">Инвентарная книга </w:t>
      </w:r>
      <w:r>
        <w:rPr/>
        <w:t>- основной документ учета музейных предм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2.6. </w:t>
      </w:r>
      <w:r>
        <w:rPr>
          <w:u w:val="single"/>
        </w:rPr>
        <w:t>Экспозиция</w:t>
      </w:r>
      <w:r>
        <w:rPr/>
        <w:t xml:space="preserve"> - выставленные на обозрение в определенной системе музейные предметы (экспона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3. Организация и деятельность Школьного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3.1. Организация Школьного музея в образовательном учреждении является, как правило, результатом краеведческой, туристской, экскурсионной работы обучающихся и педагогов. Создается Школьный музей по инициативе педагогов, обучающихся, родителей, обще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3.2. Учредителем Школьного музея является образовательное учреждение, в котором организуется музей. Учредительным документом Школьного музея является приказ о его организации, издаваемый руководителем образовательного учреждения, в котором находится Школьный муз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3.3. Деятельность Школьного музея регламентируется уставом (положением), утверждаемым руководителем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3.4. Обязательные условия для создания Школьного музе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927"/>
        <w:jc w:val="both"/>
        <w:rPr/>
      </w:pPr>
      <w:r>
        <w:rPr/>
        <w:t>музейный актив из числа обучающихся и педагог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927"/>
        <w:jc w:val="both"/>
        <w:rPr/>
      </w:pPr>
      <w:r>
        <w:rPr/>
        <w:t>собранные и зарегистрированные в инвентарной книге музейные предме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927"/>
        <w:jc w:val="both"/>
        <w:rPr/>
      </w:pPr>
      <w:r>
        <w:rPr/>
        <w:t>помещения и оборудование для хранения и экспонирования музейных предм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927"/>
        <w:jc w:val="both"/>
        <w:rPr/>
      </w:pPr>
      <w:r>
        <w:rPr/>
        <w:t>музейная экспозиц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927"/>
        <w:jc w:val="both"/>
        <w:rPr/>
      </w:pPr>
      <w:r>
        <w:rPr/>
        <w:t>устав (положение) Школьного музея, утвержденный руководителем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3.5. Регистрация, учет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(ФЦДЮТиК) осуществляются в соответствии с Положением о паспортизации Школьных музеев, разрабатываемом и утверждаемом ФЦДЮТиК, осуществляющим координацию туристско-краеведческой деятельности с обучающимися на федер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3.6.Школьный муз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Осуществляет свою деятельность в сотрудничестве с государственными музеями, учреждениями науки и культуры, а также при взаимодействии с другими школьными музе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Может заниматься рекламно-информационной деятельностью, иметь свой сайт в информационно-телекоммуникационной сети «Интернет» и свои страницы в социальных сет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Может принимать участие в муниципальных, региональных и всероссийских мероприятиях, тематика которых связана с деятельностью Школьного музе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4. Основные функции и направления деятельности Школьного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4.1. Основными функциями Школьного музея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окументирование истории  школы, села  путем выявления, сбора, изучения и хранения музейных предм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развитие детск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4.2. Основными направлениями Школьного музея являются:</w:t>
      </w:r>
    </w:p>
    <w:p>
      <w:pPr>
        <w:pStyle w:val="ListParagraph"/>
        <w:numPr>
          <w:ilvl w:val="3"/>
          <w:numId w:val="1"/>
        </w:numPr>
        <w:rPr/>
      </w:pPr>
      <w:r>
        <w:rPr/>
        <w:t>изучение родного края, села, истории школы;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научно-фондовая работа; </w:t>
      </w:r>
    </w:p>
    <w:p>
      <w:pPr>
        <w:pStyle w:val="ListParagraph"/>
        <w:numPr>
          <w:ilvl w:val="3"/>
          <w:numId w:val="1"/>
        </w:numPr>
        <w:rPr/>
      </w:pPr>
      <w:r>
        <w:rPr/>
        <w:t>экспозиционно-выставочная деятельность;</w:t>
      </w:r>
    </w:p>
    <w:p>
      <w:pPr>
        <w:pStyle w:val="ListParagraph"/>
        <w:numPr>
          <w:ilvl w:val="3"/>
          <w:numId w:val="1"/>
        </w:numPr>
        <w:rPr/>
      </w:pPr>
      <w:r>
        <w:rPr/>
        <w:t>научно-методическая работа;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научно-исследовательская работа;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просветительская работа; </w:t>
      </w:r>
    </w:p>
    <w:p>
      <w:pPr>
        <w:pStyle w:val="ListParagraph"/>
        <w:numPr>
          <w:ilvl w:val="3"/>
          <w:numId w:val="1"/>
        </w:numPr>
        <w:rPr/>
      </w:pPr>
      <w:r>
        <w:rPr/>
        <w:t>патриотическая работа;</w:t>
      </w:r>
    </w:p>
    <w:p>
      <w:pPr>
        <w:pStyle w:val="ListParagraph"/>
        <w:numPr>
          <w:ilvl w:val="3"/>
          <w:numId w:val="1"/>
        </w:numPr>
        <w:rPr/>
      </w:pPr>
      <w:r>
        <w:rPr/>
        <w:t>культурно-массовая работа;</w:t>
      </w:r>
    </w:p>
    <w:p>
      <w:pPr>
        <w:pStyle w:val="ListParagraph"/>
        <w:numPr>
          <w:ilvl w:val="3"/>
          <w:numId w:val="1"/>
        </w:numPr>
        <w:rPr/>
      </w:pPr>
      <w:r>
        <w:rPr/>
        <w:t>информационн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5. Учет и обеспечение сохранности фондов Школьного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5.1. Учет музейных предметов собрания Школьного музея осуществляется раздельно по основному и научно-вспомогательному фонд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ет музейных предметов основного фонда (подлинных памятников материальной и духовной культуры) осуществляется в инвентарной книге музе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5.2. Ответственность за сохранность фондов Школьного музея несет руководитель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5.3. Хранение в Школьном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5.5. Предметы, сохранность которых не может быть обеспечена Школьным музеем, должны быть переданы на хранение в ближайший или профильный музей, архи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6. Руководство деятельностью Школьного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6.2. Непосредственное руководство практической деятельностью музея осуществляет руководитель Школьного музея, назначаемый приказом директора школы по образовательному учреж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6.3. Текущую работу Школьного музея осуществляет Совет музе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6.4.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7. Реорганизация (ликвидация) Школьного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7.1.Решение  о реорганизации (ликвидации) Школьного музея, а также о судьбе его коллекций принимается образовательной организа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7.2.Порядок реорганизации (ликвидации)Школьного музея, включенного в Реестр школьных музеев, осуществляется в соответствии с Положением о паспортизации, разрабатываемом и утверждаемом ФГБОУ ДО «Федеральный центр детско-юношеского туризма и краеведения» и Уставом образовательного учрежде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Приложение №2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ДОЛЖНОСТНАЯ ИНСТРУКЦ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уководителя школьного музея 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МБОУ «Шалапская ООШ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Настоящая должностная инструкция составлена в соответствии с Правилами внутреннего трудового распорядка для работников МБОУ «Шалапская ООШ», действующим законодательством о труде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1.2. Руководитель музея МБОУ «Шалапская ООШ» (далее - образовательного учреждения) назначается на должность и освобождается от занимаемой должности приказом директора образовательного учреждения в соответствии с действующим законодательством Российской Федерации о труде и утвержденным штатным расписанием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1.3. Руководитель музея подчиняется непосредственно заместителю директора образовательного учреждения по воспитательной работе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Руководитель музея в своей работе руководствуется Федеральным законом от 29 декабря 2012г.№273-ФЗ «Об образовании в Российской Федерации», Уставом образовательного учреждения.</w:t>
      </w:r>
    </w:p>
    <w:p>
      <w:pPr>
        <w:pStyle w:val="Style15"/>
        <w:spacing w:lineRule="auto" w:line="276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валификационные требования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2.1. Руководитель музея должен иметь средне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ьное или высшее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разование, обладать опытом работы, выполнять качественно и в полном объеме возложенные на него должностные обязанности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Руководитель музея должен зна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основы </w:t>
      </w:r>
      <w:r>
        <w:rPr>
          <w:sz w:val="20"/>
          <w:szCs w:val="20"/>
        </w:rPr>
        <w:t>общег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зееведени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орию и практику музейного дела в образовательном учреждении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новы педагогики и педагогической психологии, социологии, управ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0"/>
          <w:szCs w:val="20"/>
        </w:rPr>
        <w:t>- специфику развития интересов и потребностей обучающихс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хнологию стимулирования их творческой деятельности, методику поиска и поддержки молодых талантов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, методику и организацию научно-исследовательской, поисково-собирательской, культурно - досуговой, туристско-краеведческой деятельности и экскурсионной работы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>- программы занятий детски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ъединений по профилю музея и музейному делу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новы организации деятельности детских коллективов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ормативные документы в рамках компетен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>- методику работы по гражданскому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му воспитанию молодеж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узейным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ами</w:t>
      </w:r>
      <w:r>
        <w:rPr>
          <w:sz w:val="20"/>
          <w:szCs w:val="20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ложения Трудового Кодекса Российской Федерации, правила и нормы охраны труда, техники безопасности и противопожарной защиты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нать и соблюдать нормы служебной этики;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2.3. Руководитель музея должен постоянно заботиться о повышении своего профессионального уровня, а такж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действовать развитию личности, талантов и способностей, формированию общей культуры обучающихся, их успешной социализации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Должностные обязанности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3.1. Руководитель музея непосредственно отвечает за все направл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узейной деятельности в образовательном учреждении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800" w:leader="none"/>
        </w:tabs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сновным направлением работы руководителя музея является воспитание гражданственности и патриотизма, приобщение учащихся к активной охране и творческому освоению историко-культурного и природного наследия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Руководитель музея обязан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- осуществлять организацию музейного актива из числа обучающихся, педагогов, родителей, ветеранов, профильных специалистов и жителей микрорайона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- организовать обучение детского актива основам музейного дела, руководить проектно-исследовательскими работами по профилю музея, в т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исле по  созданию экспозиций и выставок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овместно с Советом музея образовательного учреждения разрабатывать систему концепций музея – общую, комплектования фондов, экспозиционно-выставочной и образовательно-воспитательной деятельности, развития музея, а также текущий и перспективный план работы, образовательные  программы подготовки музейного актива, режим работы и правила внутреннего распорядка музея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фондовую, поисково - собирательскую, проектно –исследовательскую и образовательно-воспитательную работу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нсультации педагогического коллектива по проблемам использования историко-культурного и природного наследия в основном и дополнительном образовании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постоянное пополнение, учет и хранение музейного фонда, а также материально-технических средств, обеспечивающих деятельность музе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- проводить совместно с заместителем директора образовательного учреждения по воспитательной работе и дополнительному образованию различные мероприятия на основе использования памятников истории и культуры, хранящихся как в своём, так и других музеях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структуру управления музея образовательного учреждения, решать научные, методические и иные вопросы его деятельности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на базе музея работу клубов, кружков, секций и других детских объединений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>- изучать, использовать и распространять передовой опыт работы с обучающимися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ниматься созданием стационарных и передвижных тематических выставок в образовательном учреждении и за его пределами; 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еализовать планы образовательного учреждения по оснащению музея современными материальными и техническими средствами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и принимать участие в различных мероприятиях, связанных с музейной работой и привлекать к участию в них активистов музея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ведение вести журнал регистрации проведенных экскурсий, посещений музея и другую отчетную документацию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давать директору образовательного учреждения и его заместителю по воспитательной работе и дополнительному образованию отчетную документацию установленного образца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овать в работе педагогических советов, окружных и городских совещаний, семинаров, конференций по музейной работе; 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вязь с общественностью, с учреждениями культуры, государственными и другими музеями, местными органами управления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center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Полномочия и права руководителя музея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Для выполнения своих должностных обязанностей руководителю музея в образовательном учреждении предоставляется право: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разработке и проведении воспитательных мероприятий в образовательном учреждении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администрации образовательного учреждения по совершенствованию работы музея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вышать свою квалификацию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а защиту профессиональной чести и достоинства личности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Руководитель музея образовательного учреждения имеет право внутреннего совместительства в должности педагога дополнительного образования для работы с детскими объединениями на базе музея. 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Иные права руководителя музея определены Трудовым Кодексом Российской Федерации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Руководитель музея в установленном законодательном порядке несет ответственность 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 сохранность музейных фондов (в порядке внутреннего делегирования прав и ответственности руководителя образовательного учреждения, оформленного соответствующим приказом)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охранность материальных ценностей из числа оборудования, мебели и технических средств, находящихся в музее, 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качественную реализацию образовательных программ, реализуемых на базе музея,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 xml:space="preserve"> за жизнь и здоровье воспитанников и педагогов во время образовательно-воспитательных мероприятий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В пределах своей компетенции руководитель музея отвечает за: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своих должностных обязанностей, установленных настоящей Инструкцией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есвоевременное и некачественное исполнение своих должностных обязанностей, распоряжений и указаний (поручений) своих руководителей, отданных в пределах их полномочий;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на высоком организационном и методическом уровне мероприятий по гражданскому и патриотическому воспитанию подрастающего поколения на основе охраны и активного освоения историко-культурного и природного наследия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 соблюдение установленных для работников образовательного учреждения Правил внутреннего трудового распорядка.</w:t>
      </w:r>
    </w:p>
    <w:p>
      <w:pPr>
        <w:pStyle w:val="Style15"/>
        <w:spacing w:lineRule="auto" w:line="276" w:before="0" w:after="0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5.3. За неисполнение или ненадлежащее исполнение без уважительных причин своих должностных обязанностей на руководителя музея могут быть наложены дисциплинарные взыскания, предусмотренные Трудовым Кодексом Российской Федерации, а именно замечание; выговор; увольнение по основаниям, предусмотренным пунктами 5,6,7,8,10 ч.1, ст.81 или п.1 ст.336; досрочная отмена работодателем порученной им дополнительной работы или совместительство должностей. 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должностной инструкцией ознакомлен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ind w:left="3418"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76"/>
        <w:ind w:left="4858" w:firstLine="426"/>
        <w:jc w:val="both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spacing w:lineRule="auto" w:line="276"/>
        <w:ind w:left="485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956"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76"/>
        <w:ind w:left="5580" w:firstLine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>«_____» ___________________ 202__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19:00Z</dcterms:created>
  <dc:creator>Фроська</dc:creator>
  <dc:description/>
  <cp:keywords/>
  <dc:language>en-US</dc:language>
  <cp:lastModifiedBy>shkola</cp:lastModifiedBy>
  <cp:lastPrinted>2024-01-17T09:45:00Z</cp:lastPrinted>
  <dcterms:modified xsi:type="dcterms:W3CDTF">2024-01-30T16:22:00Z</dcterms:modified>
  <cp:revision>30</cp:revision>
  <dc:subject/>
  <dc:title>муниципальное образовательное учреждение</dc:title>
</cp:coreProperties>
</file>